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 w:eastAsia="uk-UA" w:bidi="ar-SA"/>
        </w:rPr>
      </w:pPr>
      <w:r>
        <w:rPr>
          <w:rFonts w:cs="Times New Roman" w:ascii="Times New Roman" w:hAnsi="Times New Roman"/>
          <w:lang w:val="uk-UA" w:eastAsia="uk-UA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444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27.01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hi-IN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-0.35pt;width:468.65pt;height:252pt" coordorigin="20,-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-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110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811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27.01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811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hi-IN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 </w:t>
      </w:r>
      <w:r>
        <w:rPr>
          <w:rFonts w:cs="Times New Roman" w:ascii="Times New Roman" w:hAnsi="Times New Roman"/>
          <w:color w:val="000000"/>
          <w:lang w:val="uk-UA"/>
        </w:rPr>
        <w:t>надання громадянам, юридичним особам дозволу на розробку проектів землеустрою щодо відведення земельних ділянок в оренду, постійне користування та щодо відведення земельної ділянки зі зміною категорії земель</w:t>
      </w:r>
    </w:p>
    <w:p>
      <w:pPr>
        <w:pStyle w:val="Normal"/>
        <w:ind w:right="552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52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Надати громадянам дозвіл на розробку проектів землеустрою щодо відведення земельних ділянок в оренду згідно з додатком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Надати юридичній особі дозвіл на розробку проекту землеустрою щодо відведення земельної ділянки зі зміною категорії землі згідно додатку 2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3. Надати юридичній особі дозвіл на розробку проекту землеустрою щодо відведення земельної ділянки в постійне користування згідно додатку 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Громадяни, юридичні особи, зазначені у даному рішенні, які мають намір здійснити забудову земельної ділянки у м.Хмельницькому, зобов’язані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, для чог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1. зобов’язані до видачі містобудівних умов і обмежень укласти з міською радою попередній договір про пайову участь у створенні і розвитку інженерно-транспортної та соціальної інфраструктури м.Хмельницько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4.2. договір про пайову участь у створенні і розвитку інженерно-транспортної та соціальної інфраструктури м.Хмельницького укладається між міською радою та юридичними особами, громадянами не пізніше п’ятнадцяти робочих днів з дня реєстрації звернення замовника про його укладання, але до прийняття об’єкта будівництва в експлуатацію, а кошти пайової участі сплачуються в повному обсязі до прийняття об’єкта будівництва в експлуатацію єдиним платежем або частинами за графіком, що визначається договор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О. Симчишин </w:t>
      </w:r>
    </w:p>
    <w:p>
      <w:pPr>
        <w:sectPr>
          <w:type w:val="nextPage"/>
          <w:pgSz w:w="11906" w:h="16838"/>
          <w:pgMar w:left="1418" w:right="849" w:gutter="0" w:header="0" w:top="993" w:footer="0" w:bottom="1134"/>
          <w:pgNumType w:fmt="decimal"/>
          <w:formProt w:val="false"/>
          <w:textDirection w:val="lrTb"/>
          <w:docGrid w:type="default" w:linePitch="600" w:charSpace="32768"/>
        </w:sectPr>
        <w:pStyle w:val="BodyText2"/>
        <w:spacing w:before="0" w:after="0"/>
        <w:ind w:left="0" w:right="0" w:hanging="0"/>
        <w:jc w:val="left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1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7.01.2016р. №39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lang w:val="uk-UA"/>
        </w:rPr>
        <w:t>громадян</w:t>
      </w:r>
      <w:r>
        <w:rPr>
          <w:rFonts w:cs="Times New Roman" w:ascii="Times New Roman" w:hAnsi="Times New Roman"/>
          <w:lang w:val="uk-UA"/>
        </w:rPr>
        <w:t>, яким надається дозвіл на розроблення</w:t>
      </w:r>
      <w:r>
        <w:rPr/>
        <w:t xml:space="preserve"> проектів землеустрою щодо відведення земельних ділянок в оренду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6378"/>
        <w:gridCol w:w="2835"/>
        <w:gridCol w:w="95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громадя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вицька Інна Володими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с.Миру,72-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перукарні (витяг з протоколу засідання постійно діючої комісії з питань самочинного будівництва від 27.03.2014 №04, довідка управління архітектури та містобудування від 10.07.2015 №2458/03-01-1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землі житлової та громадської забудов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03.13-для будівництва та обслуговування будівель закладів побутового обслуговуван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гоц Ігор Воло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Чорновола,176-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пункту технічного обслуговування з приміщенням шиномонтажу (витяг з протоколу засідання постійно діючої комісії з питань самочинного будівництва від 20.12.2012 №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03.15-для будівництва та обслуговування інших будівель громадської забудов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0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0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0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юча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0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земельних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24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0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2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7.01.2016р. №39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юридичних осіб, яким надається дозвіл на розробку проектів землеустрою щодо відведення земельних ділянок зі зміною категорія земель із “ землі промисловості, транспорту, зв’язку, енергетики, оборони та іншого призначення ” на “землі житлової та громадської забудови”</w:t>
      </w:r>
    </w:p>
    <w:tbl>
      <w:tblPr>
        <w:tblW w:w="15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2976"/>
        <w:gridCol w:w="993"/>
        <w:gridCol w:w="2835"/>
        <w:gridCol w:w="471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й осі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Цільове використання</w:t>
            </w:r>
            <w:r>
              <w:rPr>
                <w:rFonts w:cs="Times New Roman" w:ascii="Times New Roman" w:hAnsi="Times New Roman"/>
                <w:lang w:val="uk-UA"/>
              </w:rPr>
              <w:t>, під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Віка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в.Купріна,7/3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6:006:00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03-для будівництва і обслуговування багатоквартирного житлового будинку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 будівництво багатоповерхового житлового будинку з вбудовано-прибудованими приміщеннями та прибудованим паркінгом (І-черга будівництва 50-ти квартирний житловий будинок з вбудованими нежитловими приміщеннями та прибудованим паркінгом (клопотання юридичної особи від 01.09.2015, договір оренди землі №681010004000729 від 10.08.2012, містобудівні умови та обмеження забудови земельної ділянки від 15.05.2015 №161/ГП-25.1-04)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0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0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юча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0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земельних</w:t>
      </w:r>
    </w:p>
    <w:p>
      <w:pPr>
        <w:pStyle w:val="Normal"/>
        <w:ind w:left="10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24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0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uk-UA"/>
        </w:rPr>
        <w:t xml:space="preserve">Додаток </w:t>
      </w:r>
      <w:r>
        <w:rPr>
          <w:rFonts w:cs="Times New Roman" w:ascii="Times New Roman" w:hAnsi="Times New Roman"/>
          <w:i/>
          <w:lang w:val="en-US"/>
        </w:rPr>
        <w:t>3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7.01.2016р. №39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lang w:val="uk-UA"/>
        </w:rPr>
        <w:t>юридичних осіб</w:t>
      </w:r>
      <w:r>
        <w:rPr/>
        <w:t>, яким надається дозвіл на розробку проектів землеустрою щодо відведення земельних ділянок в постійне користування</w:t>
      </w:r>
    </w:p>
    <w:tbl>
      <w:tblPr>
        <w:tblW w:w="15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704"/>
        <w:gridCol w:w="2666"/>
        <w:gridCol w:w="4124"/>
        <w:gridCol w:w="3300"/>
        <w:gridCol w:w="1070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lang w:val="uk-UA"/>
              </w:rPr>
              <w:t>юридичних осіб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е комунальне підприємств “Хмельницькводоканал”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Васяніна,1/2Б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приміщення артезіанської свердловини №61, приміщення хлораторної, приміщення фтораторної, приміщення фільтраційної станції, приміщення насосної станції, нежитлового приміщення, адміністративного приміщення та приміщення туалету (довідка від 27.11.2014 №3537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'язку, енергетики, оборони та іншого призначенн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600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0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0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юча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0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земельних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851" w:right="678" w:gutter="0" w:header="0" w:top="993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Style16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44:00Z</dcterms:created>
  <dc:creator>zem3</dc:creator>
  <dc:description/>
  <cp:keywords/>
  <dc:language>en-US</dc:language>
  <cp:lastModifiedBy>Шарлай Олександр Федорович</cp:lastModifiedBy>
  <cp:lastPrinted>2016-02-04T12:44:00Z</cp:lastPrinted>
  <dcterms:modified xsi:type="dcterms:W3CDTF">2018-05-11T09:27:00Z</dcterms:modified>
  <cp:revision>4</cp:revision>
  <dc:subject/>
  <dc:title>                                    </dc:title>
</cp:coreProperties>
</file>