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85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5pt;margin-top:-2.25pt;width:468.65pt;height:252pt" coordorigin="-10,-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;top:-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0;top:30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7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7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ій особі дозволу на розробку проекту землеустрою щодо відведення земельної ділянки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у землеустрою щодо відведення земельної ділянки в постійне користування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а особ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зобов’язана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договір про пайову участь у створенні і розвитку інженерно-транспортної та соціальної інфраструктури м. 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01.2016р. №3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ку</w:t>
      </w:r>
      <w:r>
        <w:rPr/>
        <w:t xml:space="preserve"> проектів землеустрою щодо відведення земельних ділянок в постійне користування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5"/>
        <w:gridCol w:w="2781"/>
        <w:gridCol w:w="4426"/>
        <w:gridCol w:w="3036"/>
        <w:gridCol w:w="95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 1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61</w:t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2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1:00Z</dcterms:created>
  <dc:creator>zem3</dc:creator>
  <dc:description/>
  <dc:language>en-US</dc:language>
  <cp:lastModifiedBy>Шарлай Олександр Федорович</cp:lastModifiedBy>
  <cp:lastPrinted>2016-02-01T14:33:00Z</cp:lastPrinted>
  <dcterms:modified xsi:type="dcterms:W3CDTF">2016-02-05T15:31:00Z</dcterms:modified>
  <cp:revision>2</cp:revision>
  <dc:subject/>
  <dc:title/>
</cp:coreProperties>
</file>