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398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7.4pt;width:468.65pt;height:252pt" coordorigin="20,-14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14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296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67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67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иконавчого комітету міської ради, керуючись Законом України “Про місцеве самоврядування в Україні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и землеустрою щодо відведення земельних ділянок громадянам та змінити категорію земель із “землі сільськогосподарського призначення” на “землі житлової та громадської забудови”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7.01.2016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омадян, яким затверджуються проекти землеустрою щодо відведення земельних ділянок та змінюється категорія земель із “землі сільськогосподарського призначення” на “землі житлової та громадської забудови”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1"/>
        <w:gridCol w:w="2697"/>
        <w:gridCol w:w="992"/>
        <w:gridCol w:w="2407"/>
        <w:gridCol w:w="4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-батьков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зташування та кадастрови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використання земельної ділян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ХАЄВА Надія Володимир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асічна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0100000:20:002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ина від 14.09.2015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кт на право власності на земельну ділянку від 10.05.2006р. №0106742004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3.12.2014р. за інд/н309327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, від 25.08.2015р. №2895/03-01-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Держземагентства у Хмельницькому районі Хмельницької області від 26.08.2015р. №2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БОДЯН Микола Михай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асиля Ігнатенка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25082200:04:011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ина від 18.09.2015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кт на право власності на земельну ділянку від 28.01.2009р. №0109743000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управління архітектури та містобудування департаменту архітектури, містобудування та земельних ресурсів від 23.07.2014р. №226, висновок управління архітектури та містобудування департаменту архітектури, містобудування та земельних ресурсі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8.09.2015р. №3240/03-01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Держгеокадастру у Хмельницькому районі Хмельниц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5.09.2015р. №25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ИК Емілія Іван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Раскової,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0100000:35:002: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ина від 10.09.2015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ір купівлі-продажу земельної ділянки від 11.09.2013р. №32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управління архітектури та містобудування департаменту архітектури, містобудування та земельних ресурсів від 11.07.2014р. №2414/03-01-14, 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1.09.2013р. за інд/н92350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28.09.2015р. №3359/03-01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Держземагентства у Хмельницькому районі Хмельниц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08.2015р. № 2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ДЕЙЧИК Олена Василі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олодимира Правика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0100000:12:003: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ина від 22.10.2015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о про право власності від 19.05.2015р. за інд/н377329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яг з Державного реєстру речових прав на нерухоме майно про реєстрацію права власності від 19.05.2015р. за інд/н37733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управління архітектури та містобудування департаменту архітектури, містобудування та земельних ресурсів від 23.07.2014р. №22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Держгеокадастру у Хмельницькому районі Хмельниц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3.10.2015р. №2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10.2015р. №3663/03-0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ЯРИН Андрій Сергій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асиля Ігнатенка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25082200:04:011: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 громадянина від 19.10.2015 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кт на право власності на земельну ділянку від 15.11.2005р. за р/н0105743001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тяг з Державного реєстру речових прав на нерухоме майно про реєстрацію права власнос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8.08.2015р. за інд/н424687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11.12.2014р. №4722/03-01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Управління Держземагентства у Хмельницькому районі Хмельниц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5.12.2014р. №4360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Кривак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ресурсів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земельної реформ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.Самишкі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юридичним відділом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Л.Демчук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8:00Z</dcterms:created>
  <dc:creator>User</dc:creator>
  <dc:description/>
  <dc:language>en-US</dc:language>
  <cp:lastModifiedBy>Шарлай Олександр Федорович</cp:lastModifiedBy>
  <dcterms:modified xsi:type="dcterms:W3CDTF">2016-02-15T08:58:00Z</dcterms:modified>
  <cp:revision>2</cp:revision>
  <dc:subject/>
  <dc:title/>
</cp:coreProperties>
</file>