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Хмельницькому комунальному підприємству "Електротранс" на передачу під заставу банківській установі майнових прав на виручку для відкриття овердраф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ст.49 Закону України “Про заставу” та ст.26 Закону України “Про місцеве самоврядування в України” міська рада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/>
        </w:rPr>
        <w:t>1. Надати дозвіл Хмельницькому комунальному підприємству "Електротранс" на передачу під заставу банківській установі майнових прав на виручку для відкриття овердрафту в сумі 300 тис.грн. до 31.12.2016 року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Хмельницьке комунальне підприємство “Електротранс”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7:00Z</dcterms:created>
  <dc:creator>Таня</dc:creator>
  <dc:description/>
  <dc:language>en-US</dc:language>
  <cp:lastModifiedBy>Шарлай Олександр Федорович</cp:lastModifiedBy>
  <cp:lastPrinted>2014-12-12T11:22:00Z</cp:lastPrinted>
  <dcterms:modified xsi:type="dcterms:W3CDTF">2016-02-03T08:47:00Z</dcterms:modified>
  <cp:revision>2</cp:revision>
  <dc:subject/>
  <dc:title/>
</cp:coreProperties>
</file>