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69" w:hanging="0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444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1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pt;margin-top:-0.35pt;width:468.65pt;height:252pt" coordorigin="20,-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0;top:-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0;top:3110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3811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1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3811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6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6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6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6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6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6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6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6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6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6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6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6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6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6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6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6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6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6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включення до переліку майна та об’єктів, що перебувають у власності територіальної громади м.Хмельницького та знаходяться на балансі комунального підприємства по будівництву, ремонту та експлуатації доріг, об’єктів (будівель, споруд, приміщень)</w:t>
      </w:r>
    </w:p>
    <w:p>
      <w:pPr>
        <w:pStyle w:val="TextBody"/>
        <w:jc w:val="lef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67"/>
        <w:rPr/>
      </w:pPr>
      <w:r>
        <w:rPr>
          <w:color w:val="000000"/>
        </w:rPr>
        <w:t>Розглянувши пропозицію виконавчого комітету, з метою впорядкування обліку майна територіальної громади міста, оформлення та державної реєстрації права власності на об'єкти нерухомого майна, керуючись Законом України “Про місцеве самоврядування в Україні”, міська рада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>ВИРІШИЛА: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1. Включити до переліку майна та об’єктів, що перебувають у власності територіальної громади м.Хмельницького та знаходяться на балансі комунального підприємства по будівництву, ремонту та експлуатації доріг, об’єкти (будівлі, споруди, приміщення) згідно з додатком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 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TextBody"/>
        <w:ind w:firstLine="567"/>
        <w:rPr/>
      </w:pPr>
      <w:r>
        <w:rPr>
          <w:color w:val="000000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66" w:gutter="0" w:header="0" w:top="993" w:footer="0" w:bottom="36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ind w:firstLine="708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27.01.2016р. №16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TextBody"/>
        <w:jc w:val="center"/>
        <w:rPr/>
      </w:pPr>
      <w:r>
        <w:rPr/>
        <w:t>Перелік</w:t>
      </w:r>
    </w:p>
    <w:p>
      <w:pPr>
        <w:pStyle w:val="TextBody"/>
        <w:jc w:val="center"/>
        <w:rPr/>
      </w:pPr>
      <w:r>
        <w:rPr/>
        <w:t xml:space="preserve">об'єктів (будівель, споруд, приміщень), які перебувають у власності територіальної громади міста Хмельницького та знаходяться на балансі </w:t>
      </w:r>
      <w:r>
        <w:rPr>
          <w:color w:val="000000"/>
        </w:rPr>
        <w:t>комунального підприємства по будівництву, ремонту та експлуатації доріг</w:t>
      </w:r>
    </w:p>
    <w:tbl>
      <w:tblPr>
        <w:tblW w:w="9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8"/>
        <w:gridCol w:w="2752"/>
        <w:gridCol w:w="2490"/>
        <w:gridCol w:w="1920"/>
        <w:gridCol w:w="1574"/>
      </w:tblGrid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</w:t>
            </w:r>
          </w:p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кв.м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а будівля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uk-UA"/>
              </w:rPr>
              <w:t>вул.Толбухін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1027,2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uk-UA"/>
              </w:rPr>
              <w:t>вул.Толбухін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5 (літ «У», “Ф”)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38,7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uk-UA"/>
              </w:rPr>
              <w:t>вул.Толбухін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5 (літ «Х»)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13,8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uk-UA"/>
              </w:rPr>
              <w:t>вул.Толбухін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5 (літ «З»)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uk-UA"/>
              </w:rPr>
              <w:t>вул.Толбухін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5 (літ «К»)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81,8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uk-UA"/>
              </w:rPr>
              <w:t>вул.Толбухін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73,6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uk-UA"/>
              </w:rPr>
              <w:t>вул.Толбухін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857,8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uk-UA"/>
              </w:rPr>
              <w:t>вул.Толбухін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389,3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uk-UA"/>
              </w:rPr>
              <w:t>вул.Толбухін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161,9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uk-UA"/>
              </w:rPr>
              <w:t>вул.Толбухін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377,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uk-UA"/>
              </w:rPr>
              <w:t>вул.Толбухін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381,1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гуртожитку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uk-UA"/>
              </w:rPr>
              <w:t>вул.Толбухін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7/1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620,5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а будівля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uk-UA"/>
              </w:rPr>
              <w:t>вул.Курчатов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08,4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вул.Курчатов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,7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вул.Курчатов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5 (літ «Д»)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,8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вул.Курчатов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5 (літ «Е»)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1,2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вул.Курчатов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,7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вул.Курчатов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8,8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вул.Курчатов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вул.Курчатов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1,6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вул.Курчатов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вул.Курчатов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21,7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вул.Курчатов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8,7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хисна споруда цивільного захисту (бомбосховище)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вул.Курчатов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8,8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вул.Курчатов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105 (літ «П»)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,4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вул.Курчатов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105 (літ «Р»)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,4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вул.Курчатов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105 (літ «С»)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,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sectPr>
      <w:type w:val="nextPage"/>
      <w:pgSz w:w="11906" w:h="16838"/>
      <w:pgMar w:left="1418" w:right="866" w:gutter="0" w:header="0" w:top="993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color w:val="FFCCFF"/>
        <w:lang w:val="uk-UA"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character" w:styleId="WW8Num1z0">
    <w:name w:val="WW8Num1z0"/>
    <w:qFormat/>
    <w:rPr>
      <w:b/>
      <w:bCs/>
      <w:color w:val="FFCCFF"/>
      <w:lang w:val="uk-UA" w:eastAsia="ar-SA"/>
    </w:rPr>
  </w:style>
  <w:style w:type="character" w:styleId="WW8Num2z0">
    <w:name w:val="WW8Num2z0"/>
    <w:qFormat/>
    <w:rPr>
      <w:b/>
      <w:lang w:val="uk-UA"/>
    </w:rPr>
  </w:style>
  <w:style w:type="character" w:styleId="Style13">
    <w:name w:val="Шрифт абзацу за промовчанням"/>
    <w:qFormat/>
    <w:rPr/>
  </w:style>
  <w:style w:type="character" w:styleId="WW8Num1z1">
    <w:name w:val="WW8Num1z1"/>
    <w:qFormat/>
    <w:rPr>
      <w:color w:val="000000"/>
      <w:sz w:val="16"/>
      <w:szCs w:val="16"/>
      <w:lang w:val="uk-U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Назва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jc w:val="center"/>
    </w:pPr>
    <w:rPr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suppressAutoHyphens w:val="true"/>
      <w:ind w:left="0" w:right="0" w:firstLine="1080"/>
      <w:jc w:val="both"/>
    </w:pPr>
    <w:rPr>
      <w:lang w:val="uk-UA"/>
    </w:rPr>
  </w:style>
  <w:style w:type="paragraph" w:styleId="1">
    <w:name w:val="Цитата1"/>
    <w:basedOn w:val="Normal"/>
    <w:qFormat/>
    <w:pPr>
      <w:tabs>
        <w:tab w:val="clear" w:pos="708"/>
        <w:tab w:val="left" w:pos="540" w:leader="none"/>
      </w:tabs>
      <w:suppressAutoHyphens w:val="true"/>
      <w:ind w:left="540" w:right="355" w:hanging="0"/>
      <w:jc w:val="both"/>
    </w:pPr>
    <w:rPr>
      <w:lang w:val="uk-U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5:55:00Z</dcterms:created>
  <dc:creator>s_mamchur</dc:creator>
  <dc:description/>
  <dc:language>en-US</dc:language>
  <cp:lastModifiedBy>Шарлай Олександр Федорович</cp:lastModifiedBy>
  <cp:lastPrinted>2015-12-15T10:46:00Z</cp:lastPrinted>
  <dcterms:modified xsi:type="dcterms:W3CDTF">2016-02-02T15:55:00Z</dcterms:modified>
  <cp:revision>2</cp:revision>
  <dc:subject/>
  <dc:title/>
</cp:coreProperties>
</file>