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98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444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7.01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-0.35pt;width:468.65pt;height:252pt" coordorigin="20,-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-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11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81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7.01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81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9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9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9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9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9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9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9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9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9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9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9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9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9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9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9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9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9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погодження Інвестиційної програми комунального підприємства «Південно-Західні тепломережі” на 2016 рік</w:t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Розглянувши пропозицію виконавчого комітету, з метою забезпечення економічної доцільності та господарської необхідності проектування і будівництва нових, розширення та модернізації діючих джерел теплової енергії і теплових мереж, з метою економії паливно-енергетичних ресурсів з урахуванням оптимального поєднання централізованого і децентралізованого теплопостачання, впровадження енергозберігаючих технологій та охорони навколишнього природного середовища, керуючись Законом України «Про місцеве самоврядування в Україні», статтею 13 Закону України «Про теплопостачання», відповідно до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від 14.12.2012 року №630 та постановою Національної комісії, що здійснює державне регулювання у сфері комунальних послуг від 14.12.2012 року №381, міська рад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>ВИРІШИЛА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uk-UA"/>
        </w:rPr>
        <w:t>1. Погодити Інвестиційну програму комунального підприємства «Південно-Західні тепломережі» на 2016 рік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2. Відповідальність за виконання рішення покласти на заступника міського голови А.Нестерука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Контроль за виконанням рішення покласти на постійну комісію з питань соціально-економічного розвитку, інвестиційної політики та дерегуляції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color w:val="000000"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b/>
      <w:bCs/>
      <w:color w:val="00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26:00Z</dcterms:created>
  <dc:creator>KLARUS</dc:creator>
  <dc:description/>
  <dc:language>en-US</dc:language>
  <cp:lastModifiedBy>Шарлай Олександр Федорович</cp:lastModifiedBy>
  <dcterms:modified xsi:type="dcterms:W3CDTF">2016-02-03T14:26:00Z</dcterms:modified>
  <cp:revision>2</cp:revision>
  <dc:subject/>
  <dc:title>УКРАЇНА</dc:title>
</cp:coreProperties>
</file>