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032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.6pt;width:468.6pt;height:251.95pt" coordorigin="4,-32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-32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3085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785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785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передачу в постійне безоплатне користування військовій частині А 2339 медичного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міська рада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постійне безоплатне користування військовій частині А 2339 медичне обладна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Стерилізатор повітряний мод. ГП-20, інвентарний №10410053, первісною вартістю 6800,00 грн., сума зносу 0,00 грн., залишковою вартістю 6800,00 гр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Стерилізатор повітряний мод. ГП-20, інвентарний №10410054, первісною вартістю 6800,00 грн., сума зносу 0,00 грн., залишковою вартістю 6800,00 гр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Стерилізатор повітряний мод. ГП-40, інвентарний №10410050, первісною вартістю 8800,00 грн., сума зносу 0,00 грн., залишковою вартістю 8800,00 гр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Стерилізатор повітряний мод. ГП-40, інвентарний №10410051, первісною вартістю 8800,00 грн., сума зносу 0,00 грн., залишковою вартістю 8800,00 гр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Стерилізатор повітряний мод. ГП-40, інвентарний №10410052, первісною вартістю 8800,00 грн., сума зносу 0,00 грн., залишковою вартістю 8800,00 гр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Стерилізатор повітряний мод. ГП-40, інвентарний №10410055, первісною вартістю 8800,00 грн., сума зносу 0,00 грн., залишковою вартістю 8800,00 гр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Стерилізатор повітряний мод. ГП-80, інвентарний №10410056, первісною вартістю 11460,00 грн., сума зносу 0,00 грн., залишковою вартістю 11460,00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охорони здоров’я, яке діє від імені Хмельницької міської ради (М.Василишин) укласти договір постійного безоплатного користування з користуваче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4:00Z</dcterms:created>
  <dc:creator>Elena</dc:creator>
  <dc:description/>
  <dc:language>en-US</dc:language>
  <cp:lastModifiedBy>Шарлай Олександр Федорович</cp:lastModifiedBy>
  <cp:lastPrinted>2016-01-05T14:33:00Z</cp:lastPrinted>
  <dcterms:modified xsi:type="dcterms:W3CDTF">2016-02-02T14:54:00Z</dcterms:modified>
  <cp:revision>2</cp:revision>
  <dc:subject/>
  <dc:title/>
</cp:coreProperties>
</file>