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384" w:hanging="0"/>
        <w:jc w:val="both"/>
        <w:rPr>
          <w:lang w:val="uk-UA" w:eastAsia="en-US"/>
        </w:rPr>
      </w:pPr>
      <w:r>
        <w:rPr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80</wp:posOffset>
                </wp:positionH>
                <wp:positionV relativeFrom="paragraph">
                  <wp:posOffset>-20320</wp:posOffset>
                </wp:positionV>
                <wp:extent cx="5951220" cy="31997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160" cy="3199680"/>
                          <a:chOff x="0" y="0"/>
                          <a:chExt cx="5951160" cy="3199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160" cy="319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080" y="1979280"/>
                            <a:ext cx="228528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zh-CN" w:bidi="ar-SA"/>
                                </w:rPr>
                                <w:t>четвертої сесії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720" y="2423880"/>
                            <a:ext cx="129996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zh-CN" w:bidi="ar-SA"/>
                                </w:rPr>
                                <w:t>27.01.2016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23880"/>
                            <a:ext cx="340200" cy="33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tIns="47160" bIns="1080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4pt;margin-top:-1.6pt;width:468.6pt;height:251.95pt" coordorigin="48,-32" coordsize="9372,503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8;top:-32;width:9371;height:503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27;top:3085;width:3598;height:34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zh-CN" w:bidi="ar-SA"/>
                          </w:rPr>
                          <w:t>четвер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7;top:3785;width:2046;height:52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zh-CN" w:bidi="ar-SA"/>
                          </w:rPr>
                          <w:t>27.01.20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44;top:3785;width:535;height:52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53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4" w:hanging="0"/>
        <w:jc w:val="both"/>
        <w:rPr>
          <w:lang w:val="uk-UA"/>
        </w:rPr>
      </w:pPr>
      <w:r>
        <w:rPr>
          <w:lang w:val="uk-UA"/>
        </w:rPr>
        <w:t>Про інформацію Хмельницької міської виборчої комісії Хмельницької області щодо визнання повноважень депутата Хмельницької міської ради Королюка Сергія Петрович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Заслухавши інформацію голови Хмельницької міської виборчої комісії Хмельницької області В.Квасницького про визнання повноважень депутата Хмельницької міської ради Королюка Сергія Петровича, керуючись Законом України “Про місцеве самоврядування в Україні”, ст.4 Закону України “Про статус депутатів місцевих рад”, міська рад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1. Інформацію голови Хмельницької міської виборчої комісії Хмельницької області В.Квасницького про визнання повноважень депутата Хмельницької міської ради Королюка Сергія Петровича – прийняти до відома.</w:t>
      </w:r>
    </w:p>
    <w:p>
      <w:pPr>
        <w:pStyle w:val="21"/>
        <w:tabs>
          <w:tab w:val="clear" w:pos="0"/>
          <w:tab w:val="clear" w:pos="709"/>
        </w:tabs>
        <w:rPr>
          <w:lang w:val="uk-UA"/>
        </w:rPr>
      </w:pPr>
      <w:r>
        <w:rPr>
          <w:lang w:val="uk-UA"/>
        </w:rPr>
      </w:r>
    </w:p>
    <w:p>
      <w:pPr>
        <w:pStyle w:val="21"/>
        <w:tabs>
          <w:tab w:val="clear" w:pos="0"/>
          <w:tab w:val="clear" w:pos="709"/>
        </w:tabs>
        <w:rPr/>
      </w:pPr>
      <w:r>
        <w:rPr/>
      </w:r>
    </w:p>
    <w:p>
      <w:pPr>
        <w:pStyle w:val="21"/>
        <w:tabs>
          <w:tab w:val="clear" w:pos="0"/>
          <w:tab w:val="clear" w:pos="709"/>
        </w:tabs>
        <w:rPr/>
      </w:pPr>
      <w:r>
        <w:rPr/>
      </w:r>
    </w:p>
    <w:p>
      <w:pPr>
        <w:pStyle w:val="21"/>
        <w:tabs>
          <w:tab w:val="clear" w:pos="0"/>
          <w:tab w:val="clear" w:pos="709"/>
        </w:tabs>
        <w:rPr/>
      </w:pPr>
      <w:r>
        <w:rPr/>
        <w:t>Міський голова</w:t>
        <w:tab/>
        <w:tab/>
        <w:tab/>
        <w:tab/>
        <w:tab/>
        <w:tab/>
        <w:tab/>
        <w:tab/>
        <w:tab/>
        <w:t>О.Симчишин</w:t>
      </w:r>
    </w:p>
    <w:sectPr>
      <w:type w:val="nextPage"/>
      <w:pgSz w:w="11906" w:h="16838"/>
      <w:pgMar w:left="1418" w:right="851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0" w:leader="none"/>
        <w:tab w:val="left" w:pos="709" w:leader="none"/>
      </w:tabs>
      <w:jc w:val="both"/>
    </w:pPr>
    <w:rPr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9:50:00Z</dcterms:created>
  <dc:creator>T_Galina</dc:creator>
  <dc:description/>
  <dc:language>en-US</dc:language>
  <cp:lastModifiedBy>Шарлай Олександр Федорович</cp:lastModifiedBy>
  <dcterms:modified xsi:type="dcterms:W3CDTF">2016-02-02T09:50:00Z</dcterms:modified>
  <cp:revision>2</cp:revision>
  <dc:subject/>
  <dc:title/>
</cp:coreProperties>
</file>