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00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9.45pt;width:468.65pt;height:252pt" coordorigin="-8,1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1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30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400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400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9-ть місяців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567"/>
        <w:rPr/>
      </w:pPr>
      <w:r>
        <w:rPr/>
        <w:t xml:space="preserve">Розглянувши пропозицію виконавчого комітету, керуючись ст.26 п.23 Закону України "Про місцеве самоврядування в Україні" та п.4 ст.80 Бюджетного кодексу України, міська рада 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Затвердити звіт про виконання бюджету міста за 9-ть місяців 2015 рок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По доходах в сумі 1085921009,70 гривень, в т.ч. доходах загального фонду – 474416381,67 гривень і субвенціях загального фонду – 531170497,76 гривень, доходах спеціального фонду – 75398065,66 гривень  і субвенціях спеціального фонду – 4936064,61 гривень (додаток 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По видатках в сумі 978387158,75 гривень, в т.ч. видатках загального фонду – 563295140,12 гривень і субвенціях загального фонду – 232702151,10 гривень, видатках спеціального фонду – 177314511,82 гривень та субвенціях спеціального фонду – 5075355,71 гривень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4:00Z</dcterms:created>
  <dc:creator>Мот Полина</dc:creator>
  <dc:description/>
  <dc:language>en-US</dc:language>
  <cp:lastModifiedBy>Шарлай Олександр Федорович</cp:lastModifiedBy>
  <cp:lastPrinted>2014-11-10T11:24:00Z</cp:lastPrinted>
  <dcterms:modified xsi:type="dcterms:W3CDTF">2015-12-08T08:04:00Z</dcterms:modified>
  <cp:revision>3</cp:revision>
  <dc:subject/>
  <dc:title>Про винесення на розгляд сесії</dc:title>
</cp:coreProperties>
</file>