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15pt;margin-top:5.6pt;width:468.65pt;height:252pt" coordorigin="23,11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;top:11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22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93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93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присвоєння рангу Хмельницькому міському голові Симчишину О.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У відповідності до статті 15 Закону України "Про службу в органах місцевого самоврядування", міська р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Присвоїти з 26 листопада 2015 року Хмельницькому міському голові СИМЧИШИНУ Олександру Сергійовичу 5 (п’ятий) ранг посадової особи місцевого самоврядування на рівні рангу, який був йому присвоєний відповідно до Закону України «Про державну службу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FF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3:00Z</dcterms:created>
  <dc:creator>Игорь Николаевич</dc:creator>
  <dc:description/>
  <dc:language>en-US</dc:language>
  <cp:lastModifiedBy>Шарлай Олександр Федорович</cp:lastModifiedBy>
  <cp:lastPrinted>2010-11-26T11:08:00Z</cp:lastPrinted>
  <dcterms:modified xsi:type="dcterms:W3CDTF">2015-12-08T08:43:00Z</dcterms:modified>
  <cp:revision>2</cp:revision>
  <dc:subject/>
  <dc:title>Про  надання  відпустки  Віннікову О</dc:title>
</cp:coreProperties>
</file>