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446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1pt;margin-top:9.8pt;width:468.65pt;height:252pt" coordorigin="22,19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;top:19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31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01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01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персонального складу виконавчого комітету Хмельницької міської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Керуючись ст.ст.26,51 Закону України “Про місцеве самоврядування в Україні” та враховуючи результати таємного голосування, міська рада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 Затвердити виконавчий комітет Хмельницької міської ради у складі: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СИМЧИШИНА Олександра Сергійовича – міського голови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КРИВАКА Михайла Михайловича – секретаря міської ради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БОНДАРЕНКА Андрія Євгеновича - заступника міського голови з питань діяльності виконавчих органів ради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ГОНЧАРУКА Володимира Володимировича – заступника міського голови з питань діяльності виконавчих органів ради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МЕЛЬНИК Галини Леонтіївни – заступника міського голови з питань діяльності виконавчих органів ради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НЕСТЕРУКА Анатолія Макаровича – заступника міського голови з питань діяльності виконавчих органів ради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САБІЙ Юлії Сергіївни  – керуючого справами виконавчого комітету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ЛУКАШУКА Богдана Олеговича – представника Всеукраїнського об’єднання «Батьківщина»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МАНДЗІЯ Сергія Володимировича – представника партії «Блок Петра Порошенка «СОЛІДАРНІСТЬ»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МУРЗИ Валерія Григоровича – представника політичної партії «Поруч»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НОВАЧКА Василя Пилиповича – представника Всеукраїнського об’єднання «Свобода»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РАТУШНОГО Ігоря Олександровича – представника політичної партії «За конкретні справи»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САМОЛЮКА Юрія Миколайовича – представника політичної партії «Об’єднання «САМОПОМІЧ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7:00Z</dcterms:created>
  <dc:creator>Игорь Николаевич</dc:creator>
  <dc:description/>
  <dc:language>en-US</dc:language>
  <cp:lastModifiedBy>Шарлай Олександр Федорович</cp:lastModifiedBy>
  <cp:lastPrinted>2010-11-02T12:47:00Z</cp:lastPrinted>
  <dcterms:modified xsi:type="dcterms:W3CDTF">2015-12-08T08:27:00Z</dcterms:modified>
  <cp:revision>2</cp:revision>
  <dc:subject/>
  <dc:title>Про  надання  відпустки  Віннікову О</dc:title>
</cp:coreProperties>
</file>