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0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15pt;margin-top:-1.5pt;width:468.65pt;height:252pt" coordorigin="23,-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;top:-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08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78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78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sz w:val="24"/>
          <w:lang w:val="uk-UA"/>
        </w:rPr>
        <w:t>Про звільнення Черевченко Л.П. з посади керуючої справами виконавчого комітет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Відповідно до ст.20 Закону України “Про службу в органах місцевого самоврядування”, п.5 частини першої ст.41 Кодексу законів про працю України, п.3 частини першої ст.26, п.1 ст.51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. Звільнити 04 грудня 2015 року ЧЕРЕВЧЕНКО Людмилу Петрівну з посади керуючої справами виконавчого комітету в зв’язку з закінченням строку повноважень виконавчого комітету Хмельни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іський голова</w:t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6:00Z</dcterms:created>
  <dc:creator>Игорь Николаевич</dc:creator>
  <dc:description/>
  <dc:language>en-US</dc:language>
  <cp:lastModifiedBy>Шарлай Олександр Федорович</cp:lastModifiedBy>
  <cp:lastPrinted>2010-11-02T12:47:00Z</cp:lastPrinted>
  <dcterms:modified xsi:type="dcterms:W3CDTF">2015-12-08T08:36:00Z</dcterms:modified>
  <cp:revision>2</cp:revision>
  <dc:subject/>
  <dc:title>Про  надання  відпустки  Віннікову О</dc:title>
</cp:coreProperties>
</file>