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7556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6.11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-0.4pt;margin-top:-5.95pt;width:468.65pt;height:252pt" coordorigin="-8,-11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;top:-11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2;top:2998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3699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6.11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3699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творення робочої групи з розробки Регламенту міської ради та Положення про постійні комісії міської ради сьомого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Відповідно до протоколу робочої групи з підготовки проведення першого пленарного засідання першої сесії міської ради сьомого скликання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Утворити робочу групу з розробки Регламенту міської ради та Положення про постійні комісії міської ради сьомого скликання в наступному склад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фійчук Руслан Василь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міської ради, обраний від Хмельницької міської організації політичної партії «За конкретні справ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лик Олександр Миколайович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міської ради, обраний від Хмельницької міської організації партії «Блок Петра Порошенка «Солідарні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рюк Лев Василь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міської ради, обраний  від Хмельницької міської партійної організації Всеукраїнського об’єднання «Батьківщ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расимчук Леся Олександрі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міської ради, обрана від Хмельницької міської організації «Всеукраїнського об’єднання «Своб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няч Микола Валерій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міської ради, обраний від Хмельницької міської організації  політичної партії «Пору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льничук Ігор Олегович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міської ради, обраний від Хмельницької міської організації політичної партії «Об’єднання Самопомі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очеляс Олександр Анатолій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міської ради, обраний від Хмельницької міської партійної організації Всеукраїнського об’єднання «Батьківщин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Робочій групі узагальнити пропозиції депутатів та винести на друге пленарне засідання першої сесії міської ради проект Регламенту та Положення про постійні комісії міської ради сьомого скликан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cs="Times New Roman"/>
      <w:sz w:val="28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Style18">
    <w:name w:val="Основний текст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07:00Z</dcterms:created>
  <dc:creator>Natasha</dc:creator>
  <dc:description/>
  <dc:language>en-US</dc:language>
  <cp:lastModifiedBy>Шарлай Олександр Федорович</cp:lastModifiedBy>
  <cp:lastPrinted>2015-04-20T11:12:00Z</cp:lastPrinted>
  <dcterms:modified xsi:type="dcterms:W3CDTF">2015-11-26T16:08:00Z</dcterms:modified>
  <cp:revision>3</cp:revision>
  <dc:subject/>
  <dc:title/>
</cp:coreProperties>
</file>