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38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903595" cy="32893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3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75pt;margin-top:2.25pt;width:464.85pt;height:259pt" coordorigin="15,45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5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9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3968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3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968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5386" w:hanging="0"/>
        <w:rPr>
          <w:szCs w:val="24"/>
        </w:rPr>
      </w:pPr>
      <w:r>
        <w:rPr>
          <w:szCs w:val="24"/>
        </w:rPr>
        <w:t>Про внесення змін в рішення міської ради від 12.12.2012 №18 “Про затвердження комплексної схеми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ind w:right="-1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15" w:firstLine="567"/>
        <w:rPr>
          <w:szCs w:val="24"/>
        </w:rPr>
      </w:pPr>
      <w:r>
        <w:rPr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№244 від 21.10.2011, рішенням міської ради №18 від 12.12.2012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РІШИЛА:</w:t>
      </w:r>
    </w:p>
    <w:p>
      <w:pPr>
        <w:pStyle w:val="Normal"/>
        <w:ind w:right="-14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 Внести зміни в комплексну схему стаціонарних тимчасових споруд для провадження підприємницької діяльності на території м.Хмельницького шляхом перенесення тимчасових споруд для провадження підприємницької діяльності на умовах дотримання сучасних архітектурно-естетичних вимог та за умови демонтажу об'єктів з попереднього місця розміщення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1. Павільйону площею 4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з Львівського шосе (біля буд. №20) на Львівське шосе (біля буд. №18);</w:t>
      </w:r>
    </w:p>
    <w:p>
      <w:pPr>
        <w:pStyle w:val="TextBodyIndent"/>
        <w:ind w:firstLine="567"/>
        <w:rPr/>
      </w:pPr>
      <w:r>
        <w:rPr>
          <w:szCs w:val="24"/>
        </w:rPr>
        <w:t>1.2. Павільйону площею 54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з Львівського шосе (біля буд. №20/2) на Львівське шосе (біля буд. №18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3. Павільйону площею 70.5 кв.м з вул.Зарічанської (тр.зупинка «Думка») на вул.Пілотську (біля буд. №10А).</w:t>
      </w:r>
    </w:p>
    <w:p>
      <w:pPr>
        <w:pStyle w:val="TextBodyIndent"/>
        <w:ind w:firstLine="567"/>
        <w:rPr>
          <w:szCs w:val="24"/>
          <w:lang w:val="ru-RU"/>
        </w:rPr>
      </w:pPr>
      <w:r>
        <w:rPr>
          <w:szCs w:val="24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right="-14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143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3" w:hanging="0"/>
        <w:rPr/>
      </w:pPr>
      <w:r>
        <w:rPr>
          <w:szCs w:val="24"/>
        </w:rPr>
        <w:t>Міський голова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szCs w:val="24"/>
        </w:rPr>
        <w:t>О.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2:00Z</dcterms:created>
  <dc:creator>T_Galina</dc:creator>
  <dc:description/>
  <dc:language>en-US</dc:language>
  <cp:lastModifiedBy>Шарлай Олександр Федорович</cp:lastModifiedBy>
  <cp:lastPrinted>2016-03-17T17:04:00Z</cp:lastPrinted>
  <dcterms:modified xsi:type="dcterms:W3CDTF">2016-04-13T13:42:00Z</dcterms:modified>
  <cp:revision>2</cp:revision>
  <dc:subject/>
  <dc:title/>
</cp:coreProperties>
</file>