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right="5668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.4pt;width:476.95pt;height:259.45pt" coordorigin="-22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розгляд місцевої ініціативи мешканців вул.Чехова щодо заборони будівництва будь-яких об’єктів на вул.Чехова,48</w:t>
      </w:r>
    </w:p>
    <w:p>
      <w:pPr>
        <w:pStyle w:val="Style18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Розглянувши місцеву ініціативу мешканців вулиці Чехова щодо заборони будівництва будь-яких об’єктів на вул.Чехова,48, пропозицію комісії з питань містобудування, земельних відносин та охорони навколишнього природного середовища,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Місцеву ініціативу мешканців вулиці Чехова щодо заборони будівництва будь-яких об’єктів по вул.Чехова,48 підтрима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Доручити управлінню земельних ресурсів та земельної реформи запропонувати альтернативну земельну ділянку релігійній громаді м.Хмельницького Хмельницької єпархії Української православної церкви для будівництва і обслуговування храм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5:00Z</dcterms:created>
  <dc:creator>L_Snijana</dc:creator>
  <dc:description/>
  <dc:language>en-US</dc:language>
  <cp:lastModifiedBy>Шарлай Олександр Федорович</cp:lastModifiedBy>
  <cp:lastPrinted>2016-03-02T11:18:00Z</cp:lastPrinted>
  <dcterms:modified xsi:type="dcterms:W3CDTF">2016-03-29T11:46:00Z</dcterms:modified>
  <cp:revision>3</cp:revision>
  <dc:subject/>
  <dc:title/>
</cp:coreProperties>
</file>