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.4pt;width:476.95pt;height:259.45pt" coordorigin="-22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ind w:right="566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розгляд місцевої ініціативи мешканців будинку по вул.П.Мирного,31</w:t>
      </w:r>
    </w:p>
    <w:p>
      <w:pPr>
        <w:pStyle w:val="Style18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5395" w:hanging="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sz w:val="24"/>
        </w:rPr>
        <w:t>Розглянувши місцеву ініціативу мешканців будинку по вул.П.Мирного,31 щодо скасування рішення 42-ої сесії Хмельницької міської ради від 17.09.2014р. №99 та скасування містобудівних умов та обмежень, виданих для будівництва кафе на земельній ділянці по вул.П.Мирного,31/1, пропозицію комісії з питань містобудування, земельних відносин та охорони навколишнього природного середовища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Місцеву ініціативу мешканців будинку по вул.П.Мирного,31 взяти до відом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Рекомендувати мешканцям будинку по вул.П.Мирного,31 для вирішення питань, зазначених у місцевій ініціативі, звернутися до су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5:00Z</dcterms:created>
  <dc:creator>L_Snijana</dc:creator>
  <dc:description/>
  <dc:language>en-US</dc:language>
  <cp:lastModifiedBy>Шарлай Олександр Федорович</cp:lastModifiedBy>
  <cp:lastPrinted>2016-03-02T11:18:00Z</cp:lastPrinted>
  <dcterms:modified xsi:type="dcterms:W3CDTF">2016-03-29T09:25:00Z</dcterms:modified>
  <cp:revision>2</cp:revision>
  <dc:subject/>
  <dc:title/>
</cp:coreProperties>
</file>