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5385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903595" cy="32893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75pt;margin-top:2.25pt;width:464.85pt;height:259pt" coordorigin="15,45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5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9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3968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968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left="0" w:right="5385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5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5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5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5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5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5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5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5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5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5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5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5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5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5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5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5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5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надання згоди на безоплатну передачу в комунальну власність територіальної громади міста гуртожитку по вул.Зарічанській,14а та зовнішніх мереж, які призначені для його обслуговування, товариства з обмеженою відповідальністю «ЖЕД ПМК 2015», про передачу в постійне безоплатне користування ПАТ “Хмельницькгаз” зовнішніх мереж газопостачання та про безоплатну передачу з комунальної власності територіальної громади міста у власність ПАТ “Хмельницькобленерго” зовнішніх мереж електропостачання, втрату чинності рішення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комісій з питань роботи житлово-комунального господарства, приватизації та використання майна територіальної громади міста, з питань планування, бюджету, фінансів та децентралізації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Законом України «Про забезпечення реалізації житлових прав мешканців гуртожитків», рішенням сорок другої сесії міської ради від 17.09.2014 №17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згоду на безоплатну передачу в комунальну власність територіальної громади міста (на договірних умовах) гуртожитку по вул.Зарічанській,14а (крім приміщень, які належать на праві власності іншим фізичним особам на підставі договорів купівлі-продажу, дарування і юридичній особі на підставі договору про поділ нерухомого майна та іншим особам на підставі рішення господарського суду Хмельницької області) та зовнішніх мереж електро-, газо-, тепло-, водопостачання та водовідведення, які призначені для його обслуговування, товариства з обмеженою відповідальністю «ЖЕД ПМК 2015», за умови використання їх за цільовим призначенням і не відчужувати в приватну власніс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овноважити управління житлово-комунального господарства укласти з товариством з обмеженою відповідальністю «ЖЕД ПМК 2015» договір про безоплатну передачу гуртожитку по вул.Зарічанській,14а та зовнішніх мереж електро-, газо-, тепло-, водопостачання та водовідведення, які призначені для його обслуговування, в комунальну власність територіальної громади міст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Залишити цілісний майновий комплекс гуртожитку по вул.Зарічанській,14а у статусі «гуртожиток» та надати дозвіл на приватизацію його житлових і нежитлових приміщень, після затвердження виконавчим комітетом міської ради акта безоплатної приймання-передачі його у комунальну власність територіальної громади міст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Передати в постійне безоплатне користування (з прийняттям на баланс) ПАТ “Хмельницькгаз” зовнішні мережі газопостачання гуртожитку по вул.Зарічанській,14а, після затвердження виконавчим комітетом міської ради акта безоплатної приймання-передачі їх у комунальну власність територіальної громади міст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5. Уповноважити управління житлово-комунального господарства укласти з ПАТ “Хмельницькгаз” договір про постійне безоплатне користування зовнішніми мережами газопостачання гуртожитку по вул.Зарічанській,14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 Безоплатно передати з комунальної власності територіальної громади міста у власність ПАТ “Хмельницькобленерго” зовнішні мережі електропостачання гуртожитку по вул.Зарічанській,14а, після затвердження виконавчим комітетом міської ради акта безоплатної приймання-передачі їх у комунальну власність територіальної громади міста.</w:t>
      </w:r>
    </w:p>
    <w:p>
      <w:pPr>
        <w:pStyle w:val="Normal"/>
        <w:ind w:firstLine="567"/>
        <w:jc w:val="both"/>
        <w:rPr>
          <w:rFonts w:eastAsia="Times New Roman CYR"/>
          <w:lang w:val="uk-UA"/>
        </w:rPr>
      </w:pPr>
      <w:r>
        <w:rPr>
          <w:lang w:val="uk-UA"/>
        </w:rPr>
        <w:t>7. Уповноважити управління житлово-комунального господарства укласти договір з ПАТ “Хмельницькобленерго” про безоплатну передачу у власність зовнішніх мереж електропостачання гуртожитку по вул.Зарічанській,14а</w:t>
      </w:r>
      <w:r>
        <w:rPr>
          <w:rFonts w:eastAsia="Times New Roman CYR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Times New Roman CYR"/>
          <w:lang w:val="uk-UA"/>
        </w:rPr>
        <w:t>8. Визнати таким, що втратило чинність рішення двадцять другої сесії міської ради від 17.12.2008 №45 «Про надання згоди на безоплатну передачу в комунальну власність територіальної громади міста гуртожитку колективного виробничого підприємства «ПМК-33» по вул.Зарічанській,14а зовнішніх мереж водопостачання та водовідведення, електричних кабельних ліній, зовнішніх мереж та систем газопостачання»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9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вичайний (веб)"/>
    <w:basedOn w:val="Normal"/>
    <w:qFormat/>
    <w:pPr>
      <w:suppressAutoHyphens w:val="false"/>
      <w:spacing w:before="280" w:after="119"/>
    </w:pPr>
    <w:rPr>
      <w:lang w:val="uk-UA"/>
    </w:rPr>
  </w:style>
  <w:style w:type="paragraph" w:styleId="22">
    <w:name w:val="Основной текст 22"/>
    <w:basedOn w:val="Normal"/>
    <w:qFormat/>
    <w:pPr/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0:00Z</dcterms:created>
  <dc:creator>JV1</dc:creator>
  <dc:description/>
  <dc:language>en-US</dc:language>
  <cp:lastModifiedBy>Шарлай Олександр Федорович</cp:lastModifiedBy>
  <cp:lastPrinted>2016-03-18T14:46:00Z</cp:lastPrinted>
  <dcterms:modified xsi:type="dcterms:W3CDTF">2016-04-14T10:00:00Z</dcterms:modified>
  <cp:revision>2</cp:revision>
  <dc:subject/>
  <dc:title/>
</cp:coreProperties>
</file>