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постійне безоплатне користування ПАТ «Хмельницькгаз» зовнішніх мереж системи газопостачання житлового будинку по вул.Свободи,6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eastAsia="Times New Roman CYR"/>
          <w:lang w:val="uk-UA"/>
        </w:rPr>
        <w:t>Передати</w:t>
      </w:r>
      <w:r>
        <w:rPr>
          <w:lang w:val="uk-UA"/>
        </w:rPr>
        <w:t xml:space="preserve"> в постійне безоплатне користування (з прийняттям на баланс) ПАТ «Хмельницькгаз» зовнішніх мереж системи газопостачання житлового будинку по вул.Свободи,6А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 xml:space="preserve">Дозволити управлінню житлово-комунального господарства укласти </w:t>
      </w:r>
      <w:r>
        <w:rPr>
          <w:lang w:val="uk-UA"/>
        </w:rPr>
        <w:t>з ПАТ «Хмельницькгаз» договір про постійне безоплатне користування зовнішніми мережами системи газопостачання житлового будинку по вул.Свободи,6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21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3:00Z</dcterms:created>
  <dc:creator>JV1</dc:creator>
  <dc:description/>
  <dc:language>en-US</dc:language>
  <cp:lastModifiedBy>Шарлай Олександр Федорович</cp:lastModifiedBy>
  <cp:lastPrinted>2014-01-13T17:49:00Z</cp:lastPrinted>
  <dcterms:modified xsi:type="dcterms:W3CDTF">2016-04-14T12:43:00Z</dcterms:modified>
  <cp:revision>2</cp:revision>
  <dc:subject/>
  <dc:title/>
</cp:coreProperties>
</file>