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048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pt;width:476.95pt;height:259.45pt" coordorigin="30,48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48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1;top:3259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3979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3979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442" w:hanging="0"/>
        <w:jc w:val="both"/>
        <w:rPr/>
      </w:pPr>
      <w:r>
        <w:rPr>
          <w:lang w:val="uk-UA"/>
        </w:rPr>
        <w:t>Про затвердження програми охорони довкілля міста Хмельницького на 2016-2020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з метою забезпечення виконання природоохоронних заходів в м.Хмельницькому, керуючись законами України “Про місцеве самоврядування в Україні”, “Про охорону навколишнього природного середовища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Програму охорони довкілля міста Хмельницького на 2016-2020 роки (далі Програма, додається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Нестерука А.М. та управління з питань екології та контролю за благоустроєм міст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531" w:right="68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sz w:val="24"/>
      <w:szCs w:val="24"/>
      <w:lang w:val="uk-UA" w:bidi="ar-SA"/>
    </w:rPr>
  </w:style>
  <w:style w:type="character" w:styleId="2">
    <w:name w:val="Основний текст 2 Знак"/>
    <w:qFormat/>
    <w:rPr>
      <w:b/>
      <w:sz w:val="24"/>
      <w:szCs w:val="28"/>
      <w:lang w:val="ru-RU" w:bidi="ar-SA"/>
    </w:rPr>
  </w:style>
  <w:style w:type="character" w:styleId="Style16">
    <w:name w:val="Звичайни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jc w:val="center"/>
    </w:pPr>
    <w:rPr>
      <w:b/>
      <w:szCs w:val="28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/>
      <w:sz w:val="32"/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119"/>
    </w:pPr>
    <w:rPr/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880" w:right="-5" w:hanging="2880"/>
      <w:jc w:val="right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6"/>
      <w:lang w:val="uk-UA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9:00Z</dcterms:created>
  <dc:creator>t_dzyublyuk</dc:creator>
  <dc:description/>
  <dc:language>en-US</dc:language>
  <cp:lastModifiedBy>Шарлай Олександр Федорович</cp:lastModifiedBy>
  <cp:lastPrinted>2016-03-02T10:48:00Z</cp:lastPrinted>
  <dcterms:modified xsi:type="dcterms:W3CDTF">2016-03-29T08:49:00Z</dcterms:modified>
  <cp:revision>2</cp:revision>
  <dc:subject/>
  <dc:title/>
</cp:coreProperties>
</file>