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8001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6.3pt;width:476.95pt;height:259.45pt" coordorigin="38,126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26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337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57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57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у зв’язку із кадровими змінами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РІШ</w:t>
      </w:r>
      <w:r>
        <w:rPr>
          <w:rFonts w:cs="Times New Roman" w:ascii="Times New Roman" w:hAnsi="Times New Roman"/>
          <w:sz w:val="24"/>
          <w:szCs w:val="24"/>
          <w:lang w:val="uk-UA"/>
        </w:rPr>
        <w:t>ИЛ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в рішення п’ятдесятої сесії міської ради від 27.05.2015 року №55 «Про створення комісії по визначенню кандидатів на присвоєння звання «Почесний громадянин міста Хмельницького»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виключити зі складу комісії по визначенню кандидатів на присвоєння звання «Почесний громадянин міста Хмельницького» Давиденка Григорія Михайловича, Черевченко Людмилу Петрів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ключити до складу комісії по визначенню кандидатів на присвоєння звання «Почесний громадянин міста Хмельницького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ельник Галину Леонтіївну, заступника міського голо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абій Юлію Сергіївну, керуючого справами виконавчого комі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икласти назву посади Швеця Володимира Федоровича в новій редакції: «член громадської ради при виконавчому комітеті Хмельницької міської ради, Почесний громадянин міста Хмельницько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9:00Z</dcterms:created>
  <dc:creator>user</dc:creator>
  <dc:description/>
  <dc:language>en-US</dc:language>
  <cp:lastModifiedBy>Шарлай Олександр Федорович</cp:lastModifiedBy>
  <dcterms:modified xsi:type="dcterms:W3CDTF">2016-04-15T12:59:00Z</dcterms:modified>
  <cp:revision>2</cp:revision>
  <dc:subject/>
  <dc:title/>
</cp:coreProperties>
</file>