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uk-UA" w:eastAsia="zh-CN" w:bidi="hi-IN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ru-RU" w:eastAsia="zh-CN" w:bidi="hi-IN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en-US"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uk-UA" w:eastAsia="zh-CN" w:bidi="hi-IN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ru-RU" w:eastAsia="zh-CN" w:bidi="hi-IN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en-US" w:eastAsia="zh-CN" w:bidi="hi-I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lang w:val="uk-UA"/>
        </w:rPr>
        <w:t>Про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>внесення змін в додаток до рішення п’ятнадцятої сесії міської ради від 29.02.2012р. №2 «Про затвердження Комплексної програми «Піклування» в м.Хмельницькому на 2012-2016 роки» зі змінами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widowControl/>
        <w:ind w:right="29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пропозицію виконавчого комітету про внесення змін в додаток до рішення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>п’ятнадцятої сесії міської ради від 29.02.2012р. №2 «Про затвердження Комплексної програми «Піклування» в м.Хмельницькому на 2012-2016 роки» зі змінами</w:t>
      </w:r>
      <w:r>
        <w:rPr>
          <w:rFonts w:cs="Times New Roman" w:ascii="Times New Roman" w:hAnsi="Times New Roman"/>
          <w:lang w:val="uk-UA"/>
        </w:rPr>
        <w:t>, керуючись ст.26 Закону України «Про місцеве самоврядування в Україні», постановою Кабінету Міністрів України від 29 грудня 2009 року №1417 «Деякі питання діяльності територіальних центрів соціального обслуговування (надання соціальних послуг)» зі змінами, міська рада</w:t>
      </w:r>
    </w:p>
    <w:p>
      <w:pPr>
        <w:pStyle w:val="Normal"/>
        <w:widowControl/>
        <w:ind w:right="29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right="29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widowControl/>
        <w:ind w:right="29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>1. Внести зміни в додаток до рішення п’ятнадцятої сесії міської ради від 29.02.2012р. №2 «Про затвердження Комплексної програми «Піклування» в м.Хмельницькому на 2012-2016 роки» зі змінами, а саме розділ 7 «Соціально-побутове та культурне обслуговування» доповнити пунктами 13 та 14 наступного змісту:</w:t>
      </w:r>
    </w:p>
    <w:tbl>
      <w:tblPr>
        <w:tblW w:w="100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960"/>
        <w:gridCol w:w="1255"/>
        <w:gridCol w:w="1464"/>
        <w:gridCol w:w="566"/>
        <w:gridCol w:w="567"/>
        <w:gridCol w:w="567"/>
        <w:gridCol w:w="567"/>
        <w:gridCol w:w="851"/>
        <w:gridCol w:w="1843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Liberation Serif" w:cs="Liberation Serif"/>
                <w:lang w:val="uk-UA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заході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а фінансування (державний, міський бюджет, тощо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гнозований обсяг фінансових ресурсів для виконання завдань (тис.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</w:tr>
      <w:tr>
        <w:trPr>
          <w:trHeight w:val="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увати продовольчими пайками малозахищених жителів міста та осіб, які перебувають в складних життєвих ситуаці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</w:tr>
      <w:tr>
        <w:trPr>
          <w:trHeight w:val="1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Забезпечувати індивідуальними засобами особистої гігієни (підгузники, поглинаючі труси та пелюшки для підстилання) інвалідів з числа малозахищених жителів міста та осіб, які перебувають в складних життєвих ситуаці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5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постій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міськи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/>
          <w:lang w:val="uk-UA"/>
        </w:rPr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начальника управління праці та соціального захисту населення С.Воронецького та начальника фінансового управління С.Ямчука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rFonts w:ascii="Times New Roman" w:hAnsi="Times New Roman" w:eastAsia="Liberation Serif" w:cs="Times New Roman"/>
          <w:lang w:val="uk-UA"/>
        </w:rPr>
      </w:pPr>
      <w:r>
        <w:rPr>
          <w:rFonts w:eastAsia="Liberation Serif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Liberation Serif" w:cs="Times New Roman"/>
          <w:lang w:val="uk-UA"/>
        </w:rPr>
      </w:pPr>
      <w:r>
        <w:rPr>
          <w:rFonts w:eastAsia="Liberation Serif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Liberation Serif" w:cs="Times New Roman"/>
          <w:lang w:val="uk-UA"/>
        </w:rPr>
      </w:pPr>
      <w:r>
        <w:rPr>
          <w:rFonts w:eastAsia="Liberation Serif" w:cs="Times New Roman" w:ascii="Times New Roman" w:hAnsi="Times New Roman"/>
          <w:lang w:val="uk-U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Times New Roma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0:00Z</dcterms:created>
  <dc:creator>Yur4</dc:creator>
  <dc:description/>
  <dc:language>en-US</dc:language>
  <cp:lastModifiedBy>Шарлай Олександр Федорович</cp:lastModifiedBy>
  <cp:lastPrinted>2016-01-22T14:17:00Z</cp:lastPrinted>
  <dcterms:modified xsi:type="dcterms:W3CDTF">2016-04-19T11:00:00Z</dcterms:modified>
  <cp:revision>2</cp:revision>
  <dc:subject/>
  <dc:title/>
</cp:coreProperties>
</file>