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048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.4pt;width:476.95pt;height:259.45pt" coordorigin="38,48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48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59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79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979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затвердження «Програми</w:t>
      </w:r>
      <w:r>
        <w:rPr>
          <w:lang w:val="ru-RU"/>
        </w:rPr>
        <w:t xml:space="preserve"> </w:t>
      </w:r>
      <w:r>
        <w:rPr/>
        <w:t>підтримки сім’ї на 2016-2020 рр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керуючись ст.26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1. Затвердити Програму підтримки сім’ї на 2016-2020 рр. (додається)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начальника управління праці та соціального захисту населення Хмельницької міської рад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3"/>
      </w:rPr>
    </w:pPr>
    <w:r>
      <w:rPr>
        <w:rFonts w:cs="Bookman Old Style" w:ascii="Bookman Old Style" w:hAnsi="Bookman Old Style"/>
        <w:sz w:val="13"/>
      </w:rPr>
      <w:t>ХМДЗам.2053.2000.2002р.А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" w:hAnsi="MS Sans Serif" w:cs="MS Sans Serif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7">
    <w:name w:val="Звичайний (веб)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16:00Z</dcterms:created>
  <dc:creator>1</dc:creator>
  <dc:description/>
  <dc:language>en-US</dc:language>
  <cp:lastModifiedBy>Шарлай Олександр Федорович</cp:lastModifiedBy>
  <cp:lastPrinted>2016-02-03T10:35:00Z</cp:lastPrinted>
  <dcterms:modified xsi:type="dcterms:W3CDTF">2016-03-25T12:38:00Z</dcterms:modified>
  <cp:revision>5</cp:revision>
  <dc:subject/>
  <dc:title/>
</cp:coreProperties>
</file>