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30480</wp:posOffset>
                </wp:positionV>
                <wp:extent cx="605726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295080"/>
                          <a:chOff x="0" y="0"/>
                          <a:chExt cx="605736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5736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61200" y="2039040"/>
                            <a:ext cx="232668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’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" y="2496240"/>
                            <a:ext cx="132336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6.03.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3120" y="2496240"/>
                            <a:ext cx="3466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2.4pt;width:476.95pt;height:259.45pt" coordorigin="38,48" coordsize="9539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8;top:48;width:9538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69;top:3259;width:3663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’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;top:3979;width:2083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6.03.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3;top:3979;width:545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  <w:t>Про затвердження звіту про виконання міського бюджету за 2015 рі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2"/>
        <w:ind w:firstLine="567"/>
        <w:rPr/>
      </w:pPr>
      <w:r>
        <w:rPr/>
        <w:t>Розглянувши пропозицію виконавчого комітету, керуючись п.23 ст.26 Закону України "Про місцеве самоврядування в Україні" та п.4 ст.80 Бюджетного кодексу України, міська рада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ВИРІШИЛА:</w:t>
      </w:r>
    </w:p>
    <w:p>
      <w:pPr>
        <w:pStyle w:val="2"/>
        <w:ind w:left="-720" w:firstLine="720"/>
        <w:rPr/>
      </w:pPr>
      <w:r>
        <w:rPr/>
      </w:r>
    </w:p>
    <w:p>
      <w:pPr>
        <w:pStyle w:val="2"/>
        <w:ind w:firstLine="567"/>
        <w:rPr/>
      </w:pPr>
      <w:r>
        <w:rPr/>
        <w:t xml:space="preserve">1. Затвердити звіт про виконання бюджету міста за 2015 рік: </w:t>
      </w:r>
    </w:p>
    <w:p>
      <w:pPr>
        <w:pStyle w:val="2"/>
        <w:ind w:firstLine="567"/>
        <w:rPr/>
      </w:pPr>
      <w:r>
        <w:rPr/>
        <w:t>1.1. По доходах у сумі 1 617 963 598,02 гривень, у тому числі по доходах загального фонду у сумі 1 498 981 508,26 гривень, по доходах спеціального фонду у сумі 118 982 089,76 гривень (додаток 1).</w:t>
      </w:r>
    </w:p>
    <w:p>
      <w:pPr>
        <w:pStyle w:val="2"/>
        <w:ind w:firstLine="567"/>
        <w:rPr/>
      </w:pPr>
      <w:r>
        <w:rPr/>
        <w:t>1.2. По видатках із кредитуванням у сумі 1 596 970 516,83 гривень, у тому числі по видатках загального фонду в сумі 1 220 884 072,72 гривень, видатках спеціального фонду у сумі 376 086 444,11 гривень (додаток 2)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  <w:style w:type="paragraph" w:styleId="2">
    <w:name w:val="Основний текст 2"/>
    <w:basedOn w:val="Normal"/>
    <w:qFormat/>
    <w:pPr>
      <w:jc w:val="both"/>
    </w:pPr>
    <w:rPr>
      <w:lang w:val="uk-UA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48:00Z</dcterms:created>
  <dc:creator>Мот Полина</dc:creator>
  <dc:description/>
  <dc:language>en-US</dc:language>
  <cp:lastModifiedBy>Шарлай Олександр Федорович</cp:lastModifiedBy>
  <cp:lastPrinted>2016-02-29T12:23:00Z</cp:lastPrinted>
  <dcterms:modified xsi:type="dcterms:W3CDTF">2016-03-25T07:48:00Z</dcterms:modified>
  <cp:revision>2</cp:revision>
  <dc:subject/>
  <dc:title>Про винесення на розгляд сесії</dc:title>
</cp:coreProperties>
</file>