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952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7.5pt;width:476.95pt;height:259.45pt" coordorigin="38,-15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15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06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8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78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затвердження Програми економічного та соціального розвитку міста Хмельницького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постійних комісій з питань планування, бюджету, фінансів та децентралізації, з питань містобудування, земельних відносин та охорони навколишнього природного середовища, 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граму економічного та соціального розвитку міста Хмельницького на 2016 рік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0" w:right="0" w:firstLine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5:00Z</dcterms:created>
  <dc:creator>S_Nata</dc:creator>
  <dc:description/>
  <dc:language>en-US</dc:language>
  <cp:lastModifiedBy>Шарлай Олександр Федорович</cp:lastModifiedBy>
  <cp:lastPrinted>2016-03-17T10:23:00Z</cp:lastPrinted>
  <dcterms:modified xsi:type="dcterms:W3CDTF">2016-03-24T14:55:00Z</dcterms:modified>
  <cp:revision>2</cp:revision>
  <dc:subject/>
  <dc:title/>
</cp:coreProperties>
</file>