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ми України "Про внесення змін до Бюджетного кодексу України" від 28 грудня 2014 року та "Про внесення змін до Податкового кодексу України та деяких законодавчих актів України щодо податкової реформи"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1-V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 28 грудня 2014 року було суттєво розширено фінансову базу територіальних громад України, за рахунок чого бюджет м.Хмельницького додатково отримав понад 200 млн.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ночас законопроекти "Про створення конкурентних умов в оподаткуванні та стимулювання економічної діяльності в Україні", "Про внесення змін до Бюджетного кодексу України" та "Про Державний бюджет України на 2016 рік" повністю нівелюють досягнення бюджетної децентралізації, вагомо знижуючи рівень фінансового забезпечення територіальних гром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е занепокоєння викликають пропозиції щодо зміни спрощеної системи оподаткування, в результаті чого юридичні особи – платники єдиного податку третьої групи (понад 2000 підприємств м.Хмельницького) змушені будуть перейти на загальний режим оподаткування. Як наслідок, сума надходжень єдиного податку до міського бюджету зменшиться майже на 3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млн.грн. Втрати міського бюджету від трансформації третьої групи платників-фізичних осіб (2500 суб'єктів підприємницької діяльності в м.Хмельницькому) становитимуть майже 50 млн.грн. Скорочення відрахування єдиного податку до міського бюджету до 45% призведе до втрат бюджету міста у розмірі 10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лн.грн. Зміна спрощеної системи оподаткування несе ризики виходу значної частини платників єдиного податку з ринку або їх переходу в "тіньовий" сектор економіки з метою уникнення оподатк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ім того, значним навантаження на місцевий бюджет стане передача місту видатків на підготовку фахівців та робітничих кадрів у професійно-технічних та вищих навчальних закладах І-ІІ рівня акредитації державної власності без надання відповідних фінансових ресурсів, що суперечить ст.142 Конституції України. Як наслідок, органи місцевого самоврядування не зможу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овному обсязі забезпечити належний рівень видатків на фінансування діяльності цих установ (заклад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епокоєння викликають і проектні показники обсягів освітньої та медичної субвенції з державного бюджету на 2016 рік. Обсяги цільових субвенцій не забезпечують мінімальну потребу в коштах навіть на виплату зарплати у сфері освіти та медицини.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ля забезпечення належного фінансування делегованих повноважень у цих сферах органи місцевого самоврядування будуть змушені скорочувати видатки на розвиток територій (житлово-комунальне господарство, благоустрій, ремонт та будівництво доріг, мистецтво, фізичну культуру, спорт тощ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і бюджету також відсутня субвенція на надання пільг з послуг зв'язку, інших передбачених законодавством пільг та компенсацію за пільговий проїзд окремих категорій громадян. Водночас держава покладає на органи місцевого самоврядування обов'язок здійснювати компенсаційні виплати за пільгові перевезення окремим громадянам - пенсіонерам, інвалідам, ветеранам війни, чорнобильцям, дітям з багатодітних сімей, військов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щенаведене, просимо Ва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хилити проект Закону України "Про створення конкурентних умов в оподаткуванні та стимулювання економічної діяльності в Україні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берегти діючу спрощену систему оподаткування та не допустити зміни нормативу відрахувань єдиного пода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ити виконання вимог пункту 10 прикінцевих та перехідних положень Бюджетного кодексу України щодо затвердження соціальних стандартів та нормативів в описовому та вартісному вигляді за кожним з делегованих державою місцевому самоврядуванню повноваж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бачити в Законі України "Про Державний бюджет України на 2016 рік" обсяги освітньої, медичної субвенції, субвенції на підготовку фахівців та робітничих кадрів у професійно-технічних та вищих навчальних закладах І-ІІ рівня акредитації, які повністю відповідатимуть потребам місцевих бюджетів для забезпечення якісного та своєчасного  надання відповідних послуг у повному обсяз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бачити субвенцію з державного бюджету місцевим бюджетам на надання пільг з послуг зв’язку, інших передбачених законодавством пільг та компенсацію за пільговий проїзд окремих категорій громадян та субвенцію на погашення заборгованості в різниці в тариф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езпечити адресність та монетизацію соціальних пільг та передбачити в державному бюджеті відповідне фінансування пільг, визначених законами України "Про охорону дитинства", "Про дошкільну освіту", "Про загальну середню освіту", "Про статус і соціальний захист громадян, що постраждали внаслідок Чорнобильської катастрофи", "Про державну допомогу сім'ям з дітьми", "Про жертви нацистських переслідувань", "Про основні засади соціального захисту ветеранів праці та інших громадян похилого віку в Україні", "Про соціальний та правовий захист військовослужбовців та членів сімей", "Про статус ветеранів військової служби, ветеранів органів внутрішніх справ і деяких інших осіб та їх соціальний захист", "Про основи соціальної захищеності інвалідів в Україні", "Про реабілітацію жертв політичних репресій на Україні", "Про культуру", "Про бібліотеки і бібліотечну справу", "Про музеї та музейну справу", "Про театри і театральну справ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ернення депутатів Хмельницької міської ради прийняте на позачерговій другій сесії міської ради 22 грудня 2015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2:00Z</dcterms:created>
  <dc:creator>ВО Свобода</dc:creator>
  <dc:description/>
  <dc:language>en-US</dc:language>
  <cp:lastModifiedBy>Шарлай Олександр Федорович</cp:lastModifiedBy>
  <cp:lastPrinted>2015-12-24T12:36:00Z</cp:lastPrinted>
  <dcterms:modified xsi:type="dcterms:W3CDTF">2015-12-25T10:32:00Z</dcterms:modified>
  <cp:revision>2</cp:revision>
  <dc:subject/>
  <dc:title/>
</cp:coreProperties>
</file>