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98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2.35pt;width:468.65pt;height:252pt" coordorigin="-8,4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4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16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86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86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аявок на отримання грантової допомоги по проектах людської безпеки програми “Кусаноне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аявки на отримання грантової допомоги по проектах людської безпеки програми “Кусаноне” “Створення умов для проведення навчально-тренувальних занять з командних та індивідуальних видів спорту шляхом проведення капітального ремонту спортивних кортів”, “Створення умов для проведення навчально-тренувальних занять з тенісу шляхом будівництва двох ґрунтових тенісних кортів” та “Створення соляної кімнати в приміщенні Рекреаційного центру сімейного типу по відновленню здоров'я дітей-інвалідів та інших груп населення з обмеженими можливостями “Берег надії” (додаю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 разі задоволення заявок програмою “Кусаноне”, виділити кошти з міського бюджету для співфінансування проектів згідно заявлених у них с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ідповідальність за виконання рішення покласти на заступників міського голови Гончарука В.В., Мельник Г.Л. і відділ енергозбереження та інвестиційної полі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 покласти на постійну комісію міської ради з питань соціально-економічного розвитку, інвестиційної політики та дерегуля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Lohit Hindi;Arial Unicode MS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" w:cs="Lohit Hindi;Arial Unicode MS"/>
      <w:kern w:val="2"/>
      <w:sz w:val="24"/>
      <w:szCs w:val="24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3:00Z</dcterms:created>
  <dc:creator>User</dc:creator>
  <dc:description/>
  <dc:language>en-US</dc:language>
  <cp:lastModifiedBy>Шарлай Олександр Федорович</cp:lastModifiedBy>
  <cp:lastPrinted>2015-08-12T09:41:00Z</cp:lastPrinted>
  <dcterms:modified xsi:type="dcterms:W3CDTF">2015-12-23T11:03:00Z</dcterms:modified>
  <cp:revision>2</cp:revision>
  <dc:subject/>
  <dc:title/>
</cp:coreProperties>
</file>