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ru-RU" w:eastAsia="zh-CN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5pt;width:476.95pt;height:259.45pt" coordorigin="38,5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ru-RU" w:eastAsia="zh-CN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внесення змін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 зі змінам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керуючись Законом України «Про місцеве самоврядування в Україні», Бюджетним кодексом України та рішенням сесії Хмельницької міської ради від 16.03.2016 року №4 «Про внесення змін до бюджету міста Хмельницького на 2016 рік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>1. Внести зміни в додаток до рішення п’ятнадцятої сесії міської ради від 29.02.2012р. №2 «Про затвердження Комплексної програми «Піклування» в м.Хмельницькому на 2012-2016 роки» зі змінами, а саме розділ 7 «Соціально-побутове та культурне обслуговування» доповнити пунктом 15, 16 наступного змісту:</w:t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2196"/>
        <w:gridCol w:w="1134"/>
        <w:gridCol w:w="1276"/>
        <w:gridCol w:w="567"/>
        <w:gridCol w:w="567"/>
        <w:gridCol w:w="567"/>
        <w:gridCol w:w="567"/>
        <w:gridCol w:w="1276"/>
        <w:gridCol w:w="1418"/>
      </w:tblGrid>
      <w:tr>
        <w:trPr>
          <w:trHeight w:val="124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ермін вико-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жерела фінан-сування (держав-ний, міський бюджет, тощо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гнозований обсяг фінансових ресурсів для виконання завдань (тис.грн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ці</w:t>
            </w:r>
          </w:p>
        </w:tc>
      </w:tr>
      <w:tr>
        <w:trPr>
          <w:trHeight w:val="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Перевезення людей на візках згідно положення про порядок надання послуг з перевезення людей на візках (соціальне такс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місь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8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93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1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Відшкодування витрат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5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міськи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начальника управління праці та соціального захисту населення С.Воронецького та начальника фінансового управління С.Ямчу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1:00Z</dcterms:created>
  <dc:creator>Yur4</dc:creator>
  <dc:description/>
  <dc:language>en-US</dc:language>
  <cp:lastModifiedBy>Шарлай Олександр Федорович</cp:lastModifiedBy>
  <cp:lastPrinted>2016-05-12T17:26:00Z</cp:lastPrinted>
  <dcterms:modified xsi:type="dcterms:W3CDTF">2016-06-02T12:51:00Z</dcterms:modified>
  <cp:revision>2</cp:revision>
  <dc:subject/>
  <dc:title/>
</cp:coreProperties>
</file>