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uk-UA" w:eastAsia="ja-JP" w:bidi="fa-IR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de-DE" w:eastAsia="ja-JP" w:bidi="fa-IR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uk-UA" w:eastAsia="ja-JP" w:bidi="fa-IR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uk-UA" w:eastAsia="ja-JP" w:bidi="fa-IR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de-DE" w:eastAsia="ja-JP" w:bidi="fa-IR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uk-UA" w:eastAsia="ja-JP" w:bidi="fa-IR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реформування друкованого засобу масової інформації та редакції газети Хмельницької міської ради “Проскурів”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п.2 ч.1 ст.3, ст.4,8 Закону України “Про реформування державних і комунальних засобів масової інформації”, Законом України “Про друковані засоби масової інформації (пресу) в Україні”, Цивільним та Господарським кодексами України, Законом України «Про місцеве самоврядування в Україні»”, міська рада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bCs/>
          <w:lang w:val="uk-UA"/>
        </w:rPr>
        <w:t>ВИРІШИЛА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1. Підтримати рішення трудового колективу редакції газети Хмельницької міської ради “Проскурів” щодо перетворення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 у другому етапі відповідно до Протоколу загальних зборів трудового колективу редакції газети “Проскурів” №1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2. Надіслати дан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'єктів реформування, та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3. У</w:t>
      </w:r>
      <w:r>
        <w:rPr>
          <w:rFonts w:cs="Times New Roman"/>
          <w:lang w:val="uk-UA"/>
        </w:rPr>
        <w:t xml:space="preserve">правлінню організаційно-інформаційної роботи та контролю міської ради (Б.Максимов) </w:t>
      </w:r>
      <w:r>
        <w:rPr>
          <w:lang w:val="uk-UA"/>
        </w:rPr>
        <w:t>оприлюднити рішення в газеті Хмельницької міської ради “Проскурів”</w:t>
      </w:r>
      <w:r>
        <w:rPr>
          <w:rFonts w:cs="Times New Roman"/>
          <w:lang w:val="uk-UA"/>
        </w:rPr>
        <w:t xml:space="preserve"> в місячний строк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lang w:val="uk-UA"/>
        </w:rPr>
        <w:t>4. Відповідальність</w:t>
      </w:r>
      <w:r>
        <w:rPr>
          <w:lang w:val="uk-UA"/>
        </w:rPr>
        <w:t xml:space="preserve"> за виконанням рішення покласти на керуючого справами виконавчого комітету Ю.Сабій та управління організаційно-інформаційної роботи та контролю Хмельницької міської ради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</w:t>
      </w:r>
      <w:r>
        <w:rPr>
          <w:bCs/>
          <w:lang w:val="uk-UA" w:eastAsia="uk-UA"/>
        </w:rPr>
        <w:t>комісію з питань охорони здоров'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.</w:t>
      </w:r>
    </w:p>
    <w:p>
      <w:pPr>
        <w:pStyle w:val="Standard"/>
        <w:tabs>
          <w:tab w:val="clear" w:pos="706"/>
          <w:tab w:val="left" w:pos="3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345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andard"/>
        <w:tabs>
          <w:tab w:val="clear" w:pos="706"/>
          <w:tab w:val="left" w:pos="345" w:leader="none"/>
        </w:tabs>
        <w:jc w:val="both"/>
        <w:rPr/>
      </w:pPr>
      <w:r>
        <w:rPr>
          <w:bCs/>
          <w:iCs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Звичайни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5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