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53" w:leader="none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700" w:leader="none"/>
        </w:tabs>
        <w:ind w:left="0" w:right="476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их та юридичних осіб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“Про регулювання містобудівної діяльності“, керуючись Законом України “Про місцеве самоврядування в Україні”, ст.627 Цивільного кодексу України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tabs>
          <w:tab w:val="clear" w:pos="708"/>
          <w:tab w:val="left" w:pos="450" w:leader="none"/>
        </w:tabs>
        <w:ind w:right="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8.05.2016р. №68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4"/>
        <w:gridCol w:w="6344"/>
        <w:gridCol w:w="2522"/>
        <w:gridCol w:w="1602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мов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кт будівництва (реконструкції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внеску (грн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розрахун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ермін сплат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Хмельницьке приватне виробничо-торгівельне підприємство “Алмаз”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 w:eastAsia="uk-UA"/>
              </w:rPr>
            </w:pPr>
            <w:r>
              <w:rPr>
                <w:lang w:val="uk-UA"/>
              </w:rPr>
              <w:t>складське приміщення по вул.Красовського,6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lang w:val="uk-UA" w:eastAsia="uk-UA"/>
              </w:rPr>
              <w:t>(декларація про готовність об'єкта до експлуатації від 26.06.2014 №ХМ 142141750843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37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6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8.04.201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07.2016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Хмельницьке приватне виробничо-торгівельне підприємство “Алмаз”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робничо-складське приміщення по вул.Красовського,6 </w:t>
            </w:r>
            <w:r>
              <w:rPr>
                <w:lang w:val="uk-UA" w:eastAsia="uk-UA"/>
              </w:rPr>
              <w:t>(декларація про готовність об'єкта до експлуатації від 26.06.2014 №ХМ 142141750838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8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6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8.04.201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07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 Гриньова Тетяна Вікторівна та громадянин Гріньов Олександр Іванович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житлового будинку з майстернею по ремонту та пошиву одягу по вул.Залізняка,29 (декларація про готовність об'єкта до експлуатації від 18.02.2016 №ХМ 142160491218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76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84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26.04.201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 xml:space="preserve">30.06.2016 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/>
            </w:pPr>
            <w:r>
              <w:rPr>
                <w:lang w:val="uk-UA" w:eastAsia="uk-UA"/>
              </w:rPr>
              <w:t>товариство з обмеженою відповідальністю “Грандтекс”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оптового складу непродовольчих товарів по вул.Львівське шосе,61/4 (декларація про готовність об'єкта до експлуатації від 16.01.2016 №ХМ 143160160621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46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385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26.04.201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0.06.2016 </w:t>
            </w:r>
          </w:p>
        </w:tc>
      </w:tr>
    </w:tbl>
    <w:p>
      <w:pPr>
        <w:pStyle w:val="311"/>
        <w:ind w:left="1416" w:right="72" w:hanging="0"/>
        <w:jc w:val="both"/>
        <w:rPr/>
      </w:pPr>
      <w:r>
        <w:rPr/>
      </w:r>
    </w:p>
    <w:p>
      <w:pPr>
        <w:pStyle w:val="311"/>
        <w:ind w:left="1416" w:right="72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ind w:left="1416" w:hanging="0"/>
        <w:rPr/>
      </w:pPr>
      <w:r>
        <w:rPr>
          <w:lang w:val="uk-UA"/>
        </w:rPr>
        <w:t>капітального будівництва</w:t>
        <w:tab/>
        <w:tab/>
        <w:tab/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851" w:right="67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23">
    <w:name w:val="Основной текст с отступом 23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Хмельницкий</dc:creator>
  <dc:description/>
  <dc:language>en-US</dc:language>
  <cp:lastModifiedBy>Шарлай Олександр Федорович</cp:lastModifiedBy>
  <cp:lastPrinted>2016-05-04T13:24:00Z</cp:lastPrinted>
  <dcterms:modified xsi:type="dcterms:W3CDTF">2016-06-02T15:04:00Z</dcterms:modified>
  <cp:revision>2</cp:revision>
  <dc:subject/>
  <dc:title>-------------------</dc:title>
</cp:coreProperties>
</file>