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.65pt;width:476.95pt;height:259.45pt" coordorigin="38,-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1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8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7" w:hanging="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аконом України “Про землеустрій”, Законом України “Про Державний земельний кадастр”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9180" w:leader="none"/>
        </w:tabs>
        <w:ind w:left="0"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1);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1.2.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1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49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</w:t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572"/>
        <w:gridCol w:w="3487"/>
        <w:gridCol w:w="984"/>
        <w:gridCol w:w="3141"/>
        <w:gridCol w:w="1191"/>
      </w:tblGrid>
      <w:tr>
        <w:trPr>
          <w:tblHeader w:val="true"/>
          <w:trHeight w:val="1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ЛЯ Раїса Мифодії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в.Тупиковий,1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0:001:0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сесії міської ради від 12.11.2014р. №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49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572"/>
        <w:gridCol w:w="3487"/>
        <w:gridCol w:w="795"/>
        <w:gridCol w:w="3330"/>
        <w:gridCol w:w="1181"/>
      </w:tblGrid>
      <w:tr>
        <w:trPr>
          <w:tblHeader w:val="true"/>
          <w:trHeight w:val="1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ЕЦЬКИЙ Анатолій Михайлови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>, блок Г, бокс 20</w:t>
            </w:r>
          </w:p>
          <w:p>
            <w:pPr>
              <w:pStyle w:val="Normal"/>
              <w:spacing w:lineRule="auto" w:line="22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810100000:37:001: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3-ої сесії міської ради від 23.09.2015р. №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8:00Z</dcterms:created>
  <dc:creator>E_Sereda</dc:creator>
  <dc:description/>
  <dc:language>en-US</dc:language>
  <cp:lastModifiedBy>Шарлай Олександр Федорович</cp:lastModifiedBy>
  <cp:lastPrinted>2016-04-29T11:04:00Z</cp:lastPrinted>
  <dcterms:modified xsi:type="dcterms:W3CDTF">2016-06-10T10:01:00Z</dcterms:modified>
  <cp:revision>3</cp:revision>
  <dc:subject/>
  <dc:title/>
</cp:coreProperties>
</file>