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413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.05pt;width:476.95pt;height:259.45pt" coordorigin="38,101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101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312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032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4032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згоди на безоплатну передачу в комунальну власність територіальної громади міста водогону від с.Чернелівка Красилівського району до м.Хмельницького</w:t>
      </w:r>
    </w:p>
    <w:p>
      <w:pPr>
        <w:pStyle w:val="TextBody"/>
        <w:spacing w:before="0" w:after="0"/>
        <w:ind w:right="502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502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Розглянувши пропозицію виконавчого комітету,, керуючись Законом України “Про передачу об’єктів права державної та комунальної власності”, Законом України “Про місцеве самоврядування в Україні”, постановою Кабінету Міністрів України від 21.09.1998 року №1482 “Про передачу об’єктів права державної та комунальної власності” та рішенням сорок другої сесії міської ради від 17.09.2014 року №17 ”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”, міська рада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>
          <w:lang w:val="uk-UA"/>
        </w:rPr>
        <w:t>ВИРІШИЛА: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 Надати згоду на безоплатну передачу в комунальну власність територіальної громади міста другої черги водогону від с.Чернелівка Красилівського району до м.Хмельницького, згідно декларації про готовність до експлуатації об’єкта, який належить до І-ІІІ категорії складності від 11.02.2016 року №ХМ 143160421613, що перебуває у державній власності в особі Хмельницької обласної адміністрації, за умови використовувати його за цільовим призначенням не відчужувати в приватну власність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</w:t>
      </w:r>
      <w:r>
        <w:rPr>
          <w:rFonts w:eastAsia="Times New Roman"/>
          <w:bCs/>
          <w:lang w:val="uk-UA" w:eastAsia="uk-UA"/>
        </w:rPr>
        <w:t>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spacing w:before="0" w:after="0"/>
        <w:ind w:right="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48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0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6-06-02T09:40:00Z</dcterms:modified>
  <cp:revision>2</cp:revision>
  <dc:subject/>
  <dc:title/>
</cp:coreProperties>
</file>