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4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667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ru-RU" w:bidi="ru-RU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1pt;width:476.95pt;height:259.45pt" coordorigin="38,42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2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3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3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ru-RU" w:bidi="ru-RU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3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44" w:hanging="0"/>
        <w:jc w:val="both"/>
        <w:rPr/>
      </w:pPr>
      <w:r>
        <w:rPr>
          <w:lang w:val="uk-UA"/>
        </w:rPr>
        <w:t>Про зміну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“Хмельницькводоканал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та враховуючи рішення сорок восьмої сесії міської ради від 04.03.2015 року №2, п'ятдесят першої сесії міської ради від 15.07.2015 року №31, п'ятдесят третьої сесії міської ради від 23.09.2015 року №3, позачергової другої сесії міської ради від 22.12.2015 року №1, п'ятої сесії міської ради від 16.03.2016 року №4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, ст.57 Господарського кодексу України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 Зменшити розмір статутного капіталу міського комунального підприємства «Хмельницькводоканал» на суму 4 437 767,03 грн. (Чотири мільйони чотириста тридцять сім тисяч сімсот шістдесят сім гривень 03 копійки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Збільшити розмір статутного капіталу міського комунального підприємства “Хмельницькводоканал” на суму 33 432 344,19 грн. (Тридцять три мільйони чотириста тридцять дві тисячі триста сорок чотири гривні 19 копійок)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Затвердити нову редакцію статуту міського комунального підприємства “Хмельницькводоканал”, яку доручити підписати директору міського комунального підприємства  “Хмельницькводоканал” В.Кавуну (згідно з додатком)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7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7:00Z</dcterms:created>
  <dc:creator>Шарлай Олександр Федорович</dc:creator>
  <dc:description/>
  <dc:language>en-US</dc:language>
  <cp:lastModifiedBy>Шарлай Олександр Федорович</cp:lastModifiedBy>
  <cp:lastPrinted>2016-04-28T10:34:00Z</cp:lastPrinted>
  <dcterms:modified xsi:type="dcterms:W3CDTF">2016-06-02T08:47:00Z</dcterms:modified>
  <cp:revision>2</cp:revision>
  <dc:subject/>
  <dc:title/>
</cp:coreProperties>
</file>