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477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ru-RU" w:eastAsia="zh-CN" w:bidi="hi-IN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.1pt;width:476.95pt;height:259.45pt" coordorigin="38,102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102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313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33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ru-RU" w:eastAsia="zh-CN" w:bidi="hi-IN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033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  <w:t>Про погодження Інвестиційної програми міського комунального підприємства «Хмельницькводоканал» на плановий період (2016 р.)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економічної діяльності та господарської необхідності проектування і будівництва нових, розширення та модернізації діючих мереж з водопостачання та водовідведення і на виконання наказу Міністерства регіонального розвитку, будівництва та житлово-комунального господарства України від 14.12.2012 року №630 «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» та постанови Національної комісії, що здійснює державне регулювання у сфері комунальних послуг від 14.12.2012 року №381 «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», керуючись Законом України «Про місцеве самоврядування в Україні», міська рада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rPr>
          <w:lang w:val="en-US"/>
        </w:rPr>
      </w:pPr>
      <w:r>
        <w:rPr>
          <w:lang w:val="uk-UA"/>
        </w:rPr>
        <w:t>ВИРІШИЛА: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ind w:firstLine="567"/>
        <w:jc w:val="both"/>
        <w:rPr>
          <w:lang w:val="en-US"/>
        </w:rPr>
      </w:pPr>
      <w:r>
        <w:rPr>
          <w:lang w:val="uk-UA"/>
        </w:rPr>
        <w:t>1. Погодити Інвестиційну програму міського комунального підприємства «Хмельницькводоканал» на плановий період (2016 р.) (додається).</w:t>
      </w:r>
    </w:p>
    <w:p>
      <w:pPr>
        <w:pStyle w:val="Standard"/>
        <w:ind w:firstLine="567"/>
        <w:jc w:val="both"/>
        <w:rPr>
          <w:lang w:val="en-US"/>
        </w:rPr>
      </w:pPr>
      <w:r>
        <w:rPr>
          <w:lang w:val="uk-UA"/>
        </w:rPr>
        <w:t>2. Відповідальність за виконанням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і використання майна територіальної громади міста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ind w:right="-315" w:hanging="0"/>
        <w:rPr/>
      </w:pPr>
      <w:r>
        <w:rPr>
          <w:lang w:val="uk-UA"/>
        </w:rPr>
        <w:t>Міський голова</w:t>
        <w:tab/>
        <w:tab/>
        <w:tab/>
        <w:tab/>
      </w:r>
      <w:r>
        <w:rPr>
          <w:lang w:val="en-US"/>
        </w:rPr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8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06-02T08:28:00Z</dcterms:modified>
  <cp:revision>2</cp:revision>
  <dc:subject/>
  <dc:title/>
</cp:coreProperties>
</file>