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5pt;width:476.95pt;height:259.45pt" coordorigin="38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передачу в тимчасове безоплатне користування військовій частині А 2339 медичного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 та </w:t>
      </w:r>
      <w:r>
        <w:rPr>
          <w:rStyle w:val="StrongEmphasis"/>
          <w:b w:val="false"/>
          <w:lang w:val="uk-UA"/>
        </w:rPr>
        <w:t>рішенням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 міська рада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військовій частині А 2339 стоматологічну установку з компресором та хірургічним інструментом, інвентарний №10410057, первісною вартістю 152 000,00 грн., сума зносу 0,00 грн., залишковою вартістю 152 000,00 грн., терміном на 2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охорони здоров’я, яке діє від імені Хмельницької міської ради (Б.Ткач) укласти договір тимчасового безоплатного користування з користуваче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0:00Z</dcterms:created>
  <dc:creator>Elena</dc:creator>
  <dc:description/>
  <dc:language>en-US</dc:language>
  <cp:lastModifiedBy>Шарлай Олександр Федорович</cp:lastModifiedBy>
  <cp:lastPrinted>2016-03-28T17:10:00Z</cp:lastPrinted>
  <dcterms:modified xsi:type="dcterms:W3CDTF">2016-06-01T09:50:00Z</dcterms:modified>
  <cp:revision>2</cp:revision>
  <dc:subject/>
  <dc:title/>
</cp:coreProperties>
</file>