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дозволу на передачу в тимчасове безоплатне користування Хмельницькій обласній лікарні апарата 4008S для гемодіалізу з On-line кліренс моніторингом «Штучна нир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 та </w:t>
      </w:r>
      <w:r>
        <w:rPr>
          <w:rStyle w:val="StrongEmphasis"/>
          <w:b w:val="false"/>
          <w:lang w:val="uk-UA"/>
        </w:rPr>
        <w:t>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Хмельницькій міській лікарні (В.Розгонюк) на передачу в тимчасове безоплатне користування Хмельницькій обласній лікарні (А.Флаксемберг) апарата 4008S для гемодіалізу з On-line кліренс моніторингом «Штучна нирка», інвентарний №01353275, балансовою вартістю 168476,00 грн., терміном на 2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Хмельницькій міській лікарні, яка діє від імені Хмельницької міської ради (В.Розгонюк) укласти договір тимчасового безоплатного користування з користувач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2:00Z</dcterms:created>
  <dc:creator>Elena</dc:creator>
  <dc:description/>
  <dc:language>en-US</dc:language>
  <cp:lastModifiedBy>Шарлай Олександр Федорович</cp:lastModifiedBy>
  <cp:lastPrinted>2016-03-25T11:17:00Z</cp:lastPrinted>
  <dcterms:modified xsi:type="dcterms:W3CDTF">2016-06-01T09:32:00Z</dcterms:modified>
  <cp:revision>2</cp:revision>
  <dc:subject/>
  <dc:title/>
</cp:coreProperties>
</file>