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 Плану дій зі сталого енергетичного розвитку міста Хмельницького на 2016-202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на виконання зобов’язань по Угоді Мерів, керуючись Законом України "Про місцеве самоврядування в Україні"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лан дій зі сталого енергетичного розвитку міста Хмельницького на 2016-2025 роки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ів міського голови та керуючого справами виконавчого комітету згідно з розподілом обов’язк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і комісії з питань роботи житлово-комунального господарства, приватизації та використання майна територіальної громади міста та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ії"/>
    <w:qFormat/>
    <w:rPr/>
  </w:style>
  <w:style w:type="character" w:styleId="2">
    <w:name w:val="Основний текст 2 Знак"/>
    <w:qFormat/>
    <w:rPr>
      <w:rFonts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0:00Z</dcterms:created>
  <dc:creator>Плеканець Наталія</dc:creator>
  <dc:description/>
  <dc:language>en-US</dc:language>
  <cp:lastModifiedBy>Шарлай Олександр Федорович</cp:lastModifiedBy>
  <cp:lastPrinted>2016-04-18T16:50:00Z</cp:lastPrinted>
  <dcterms:modified xsi:type="dcterms:W3CDTF">2016-05-27T09:30:00Z</dcterms:modified>
  <cp:revision>2</cp:revision>
  <dc:subject/>
  <dc:title/>
</cp:coreProperties>
</file>