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5245</wp:posOffset>
                </wp:positionV>
                <wp:extent cx="605726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шос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18.05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"/>
                                  <w:color w:val="auto"/>
                                  <w:lang w:val="uk-UA" w:eastAsia="zh-CN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35pt;width:476.95pt;height:259.45pt" coordorigin="38,8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;top:8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329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шос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401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18.05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401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"/>
                            <w:color w:val="auto"/>
                            <w:lang w:val="uk-UA" w:eastAsia="zh-CN" w:bidi="hi-IN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  <w:t>Про намір реалізації проекту “Будівництво та експлуатація комплексу по збору та утилізації звалищного газу з полігону твердих побутових відходів, виробництво електроенергії” на умовах договору концесі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, з метою вирішення нагальних проблем щодо утилізації відходів на полігоні твердих побутових відходів, забезпечення дегазації полігону та створення додаткових потужностей із генерування електричної енергії, враховуючи сприяння Агентства США з міжнародного розвитку (</w:t>
      </w:r>
      <w:r>
        <w:rPr>
          <w:lang w:val="en-US"/>
        </w:rPr>
        <w:t>USAID</w:t>
      </w:r>
      <w:r>
        <w:rPr/>
        <w:t>), керуючись Законами України “Про місцеве самоврядування в Україні”, “Про концесії”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словити намір щодо реалізації проекту “Будівництво та експлуатація комплексу по збору та утилізації звалищного газу з полігону твердих побутових відходів, виробництво електроенергії” на умовах договору концесії.</w:t>
      </w:r>
    </w:p>
    <w:p>
      <w:pPr>
        <w:pStyle w:val="Normal"/>
        <w:ind w:firstLine="567"/>
        <w:jc w:val="both"/>
        <w:rPr/>
      </w:pPr>
      <w:r>
        <w:rPr/>
        <w:t>2. Управлінню житлово-комунального господарства та відділу енергозбереження та інвестиційної політики дослідити питання щодо можливості та доцільності реалізації зазначеного в пункті 1 проекту та подати відповідний висновок за результатами дослідження разом з техніко-економічним обґрунтуванням проекту на розгляд сесії міської рад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Відповідальність за виконання рішення покласти на заступників міського голови В.Гончарука та А.Нестерука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18:00Z</dcterms:created>
  <dc:creator>Шарлай Олександр Федорович</dc:creator>
  <dc:description/>
  <dc:language>en-US</dc:language>
  <cp:lastModifiedBy>Шарлай Олександр Федорович</cp:lastModifiedBy>
  <cp:lastPrinted>2016-04-18T16:50:00Z</cp:lastPrinted>
  <dcterms:modified xsi:type="dcterms:W3CDTF">2016-06-01T08:18:00Z</dcterms:modified>
  <cp:revision>2</cp:revision>
  <dc:subject/>
  <dc:title/>
</cp:coreProperties>
</file>