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  <w:lang w:val="en-US" w:eastAsia="en-US" w:bidi="ar-SA"/>
        </w:rPr>
      </w:pPr>
      <w:r>
        <w:rPr>
          <w:b w:val="false"/>
          <w:bCs w:val="false"/>
          <w:color w:val="000000"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</w:rPr>
        <w:t>П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ро утворення відділу внутрішнього контролю Хмельницької міської ради, перейменування відділу енергозбереження та інвестиційної політики Хмельницької міської ради, затвердження нової редакції Положення про управління економіки Хмельницької міської ради, внесення змін в рішення та втрату чинності рішень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З метою оптимізації структури та покращення роботи виконавчих органів міської ради, розглянувши пропозицію виконавчого комітету, відповідно до Закону України “Про місцеве самоврядування в Україні”, ст.ст.104-107 Цивільного кодексу України, ст.49-2 Кодексу законів про працю України, міська рада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орити відділ внутрішнього контролю Хмельниц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ерейменувати відділ енергозбереження та інвестиційної політики Хмельницької міської ради у відділ енергоменеджменту Хмельниц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Затвердити нову редакцію Положення про управління економіки Хмельницької міської ради (додаток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Затвердити Положення про відділ внутрішнього контролю Хмельницької міської ради (додаток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Затвердити Положення про відділ енергоменеджменту Хмельницької міської ради 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Внести зміни в додаток до рішення першої сесії міської ради №20 від 02.12.2010 року “Про затвердження структури виконавчих органів міської ради та загальної чисельності апарату і виконавчих органів ради, про втрату чинності рішень міської ради”, виклавши пункт 10 у новій редакції: “10. Відділ енергоменеджменту” та додавши пункт 11 наступного змісту: “11. Відділ внутрішнього контролю”. Пункти 11-31 вважати відповідно пунктами 12-3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изнати таким, що втратив чинність п.4 рішення сорок дев'ятої сесії міської ради №45 від 08.04.2015 року “Про припинення департаменту економіки Хмельницької міської ради, утворення управління економіки та відділу енергозбереження та інвестиційної політики Хмельницької міської ради, внесення змін в рішення та втрату чинності рішень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ідділу кадрової роботи та з питань служби в органах місцевого самоврядування повідомити працівників управління економіки і відділу енергозбереження та інвестиційної політики про зміну істотних умов праці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Контроль за виконанням рішення покласти на постійну комісію </w:t>
      </w:r>
      <w:r>
        <w:rPr>
          <w:color w:val="000000"/>
          <w:szCs w:val="18"/>
        </w:rPr>
        <w:t>з питань соціально-економічного розвитку, інвестиційної політики та дерегуляції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/>
      <w:bCs/>
      <w:spacing w:val="1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lang w:val="uk-U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221" w:before="280" w:after="221"/>
      <w:ind w:left="0" w:right="0" w:firstLine="720"/>
      <w:jc w:val="both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0:00Z</dcterms:created>
  <dc:creator>Шарлай Олександр Федорович</dc:creator>
  <dc:description/>
  <dc:language>en-US</dc:language>
  <cp:lastModifiedBy>Шарлай Олександр Федорович</cp:lastModifiedBy>
  <cp:lastPrinted>2016-05-05T09:45:00Z</cp:lastPrinted>
  <dcterms:modified xsi:type="dcterms:W3CDTF">2016-06-01T08:00:00Z</dcterms:modified>
  <cp:revision>2</cp:revision>
  <dc:subject/>
  <dc:title/>
</cp:coreProperties>
</file>