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5524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4.35pt;width:476.95pt;height:259.45pt" coordorigin="39,87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;top:87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0;top:329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401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401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атвердження Порядку надання поворотної фінансової допомоги комунальному підприємству "Південно-Західні тепломережі"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 міської ради, керуючись ст.26 Закону України "Про місцеве самоврядування в Україні", міська ра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дати міському комунальному підприємству "Південно-Західні тепломережі" поворотну фінансову допомогу в сумі 7 500 000,0 гривень, кошти на яку передбачені рішенням п’ятої сесії міської ради від 16.03.2016 року №4 "Про внесення змін до бюджету міста Хмельницького на 2016 рік", згідно з Порядко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Порядок надання поворотної фінансової допомоги комунальному підприємству "Південно-Західні тепломережі" згідно з додатко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знати таким, що втратило чинність рішення 49-ї сесії міської ради від 08.04.2015 року №8 "Про затвердження Порядку надання поворотної фінансової допомоги комунальному підприємству "Південно-Західні тепломережі"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4. Відповідальність за виконання рішення покласти на заступника міського голови А.Нестерук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1</w:t>
      </w:r>
      <w:r>
        <w:rPr>
          <w:i/>
          <w:lang w:val="en-US"/>
        </w:rPr>
        <w:t>8</w:t>
      </w:r>
      <w:r>
        <w:rPr>
          <w:i/>
        </w:rPr>
        <w:t>.0</w:t>
      </w:r>
      <w:r>
        <w:rPr>
          <w:i/>
          <w:lang w:val="en-US"/>
        </w:rPr>
        <w:t>5</w:t>
      </w:r>
      <w:r>
        <w:rPr>
          <w:i/>
        </w:rPr>
        <w:t>.2016р. №</w:t>
      </w:r>
      <w:r>
        <w:rPr>
          <w:i/>
          <w:lang w:val="en-US"/>
        </w:rPr>
        <w:t>5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поворотної фінансової допомоги комунальному підприємству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івденно-Західні тепломережі"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Порядок визначає механізм перерахування та використання коштів, передбачених у міському бюджеті комунальному підприємству "Південно-Західні тепломережі" для надання поворотної фінансової допомоги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значення термінів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воротна фінансова допомога - це сума коштів, що надійшла платнику податків у користування за договором, який не передбачає нарахування процентів або надання інших видів компенсацій у вигляді плати за користування такими коштами, та є обов'язковою до повернення (п. 14.1.257 Податкового кодексу України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Головний розпорядник бюджетних коштів фінансової поворотної допомоги, надалі (Головний розпорядник) - Управління житлово-комунального господарства міської рад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держувач поворотної фінансової допомоги, надалі (Одержувач) - комунальне підприємство "Південно-Західні тепломережі"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ови та строк надання поворотної фінансової допомог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оворотна фінансова допомога надається в національній валюті України у безготівковому порядку (платіжним дорученням) та в межах коштів, передбачених у міському бюджеті на відповідні цілі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оворотна фінансова допомога надається Одержувачу на безоплатній основі, тобто плата за користування грошовими коштами не стягуєтьс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оворотна фінансова допомога надається Одержувачу відповідно до плану використання бюджетних коштів та на основі договору між Головним розпорядником та Одержувачем на строк, в межах бюджетного рок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Головний розпорядник перераховує кошти на рахунок Одержувача, відкритий в Державній казначейській службі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Поворотна фінансова допомога вважається наданою Головним розпорядником Одержувачу з моменту перерахування коштів на рахунок, відкритий в Державній казначейській службі, що підтверджується випискою казначейської служб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Поворотна фінансова допомога використовується для потреб Одержувача відповідно до напрямів господарської діяльності підприємства, визначених Статут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овернення поворотної фінансової допомоги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воротна фінансова допомога підлягає поверненню до закінчення бюджетного рок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вернення грошових коштів здійснюється шляхом перерахування грошових коштів Отримувачем до міського бюджет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та обов'язки сторін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Одержувач має право достроково повернути отриману поворотну фінансову допомогу до міського бюджет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Одержувач зобов'язаний повернути поворотну фінансову допомогу до закінчення терміну, визначеного п. 3.1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Сторони зобов'язані виконувати умови відповідно до цього Порядку та укладеного договору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ідповідальність сторін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Сторони несуть відповідальність за невиконання чи неналежне виконання своїх зобов'язань відповідно до чинного законодавства Україн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Фінансова допомога, повернута несвоєчасно або не в повному обсязі, підлягає індексації і стягується до бюджету відповідно до чинного законодавства України. За порушення строків повернення фінансової допомоги стягується пеня у розмірі подвійної облікової ставки НБУ за кожний день простроченн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иконанням порядку надання поворотної фінансової допомог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Контроль за строками надання та повнотою повернення поворотної фінансової допомоги покладається на Головного розпорядника - Управління житлово-комунального господарства міської ради та фінансове управління міської рад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sectPr>
      <w:type w:val="nextPage"/>
      <w:pgSz w:w="11906" w:h="16838"/>
      <w:pgMar w:left="1417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9:00Z</dcterms:created>
  <dc:creator>DOHOD-POLINA</dc:creator>
  <dc:description/>
  <dc:language>en-US</dc:language>
  <cp:lastModifiedBy>Шарлай Олександр Федорович</cp:lastModifiedBy>
  <cp:lastPrinted>2016-04-12T09:22:00Z</cp:lastPrinted>
  <dcterms:modified xsi:type="dcterms:W3CDTF">2016-06-01T07:49:00Z</dcterms:modified>
  <cp:revision>2</cp:revision>
  <dc:subject/>
  <dc:title/>
</cp:coreProperties>
</file>