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інформацію Хмельницького відділу поліції Головного управління Національної поліції в Хмельницькій області про стан боротьби зі злочинністю та забезпечення публічної безпеки та порядку в місті Хмельницькому за 2015 рі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/>
        <w:t>Заслухавши інформацію т.в.о. начальника Хмельницького відділу поліції Головного управління Національної поліції в Хмельницькій області, керуючись Законом України «Про Національну поліцію», Законом України «Про місцеве самоврядування»</w:t>
      </w:r>
      <w:r>
        <w:rPr>
          <w:lang w:eastAsia="ru-RU"/>
        </w:rPr>
        <w:t>, міська ра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Інформацію т.в.о. начальника Хмельницького відділу поліції Головного управління Національної поліції в Хмельницькій області про стан боротьби зі злочинністю та забезпечення публічної безпеки та порядку в місті Хмельницькому за 2015 рік – прийняти до відома.</w:t>
      </w:r>
    </w:p>
    <w:p>
      <w:pPr>
        <w:pStyle w:val="Normal"/>
        <w:ind w:firstLine="567"/>
        <w:jc w:val="both"/>
        <w:rPr/>
      </w:pPr>
      <w:r>
        <w:rPr/>
        <w:t>2. Рекомендувати Хмельницькому відділу поліції Головного управління Національної поліції в Хмельницькій області вжити необхідних заходів по виконанню “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”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керуючого справами виконавчого комітету Хмельницької міської ради Ю.Сабій.</w:t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постійну комісію </w:t>
      </w:r>
      <w:r>
        <w:rPr>
          <w:bCs/>
        </w:rPr>
        <w:t>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6:00Z</dcterms:created>
  <dc:creator>A_Khokhlov</dc:creator>
  <dc:description/>
  <dc:language>en-US</dc:language>
  <cp:lastModifiedBy>Шарлай Олександр Федорович</cp:lastModifiedBy>
  <cp:lastPrinted>2016-04-26T12:55:00Z</cp:lastPrinted>
  <dcterms:modified xsi:type="dcterms:W3CDTF">2016-05-26T09:26:00Z</dcterms:modified>
  <cp:revision>2</cp:revision>
  <dc:subject/>
  <dc:title>Інформація</dc:title>
</cp:coreProperties>
</file>