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верненн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и, віряни і духовенство розділених українських православних церков, в тому числі УПЦ, яка досі залишається частиною Московського Патріархату, вболіваємо за долю українського православ’я. Ми щиро вдячні за турботу Константинопольської Церкви-матері та Вас особисто про Православну Україну. Ми знаємо і цінуємо принципи, які Ви проголосили і реалізовували під час відвідування України у 2008 році. Зважаючи на тривале взаєморозуміння, просимо Вашу Святість допомогти українцям в досягненні омріяної церковної єдності та самостійності. В цьому зацікавлені мільйони православних вірян в Україні, які бачать шлях до української Патріархії через отримання Томосу про поширення автокефалії, яку Україна вистраждала і якої достойна по праву.</w:t>
      </w:r>
    </w:p>
    <w:p>
      <w:pPr>
        <w:pStyle w:val="Normal"/>
        <w:shd w:fill="FFFFFF" w:val="clear"/>
        <w:ind w:firstLine="567"/>
        <w:jc w:val="both"/>
        <w:rPr/>
      </w:pPr>
      <w:r>
        <w:rPr/>
        <w:t>Статус української автокефальної церкви є природнім і закономірним. Враховуючи 1000-літній досвід існування українського Православ’я з часів єдності з Візантією, нашу боротьбу за Віру перед лицем ворогів у різні історичні епохи та велику кількість вірян, священників і храмів на території сучасної Держави -  є більш ніж достатнім аргументом існування автокефальної Церкви в Україні, очолюваної українським Патріарх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Зважаючи на викладене, просимо вжити Ваш незаперечний авторитет у християнському світі і скликати під проводом Вселенського Патріархату Всеукраїнський об’єднавчий Собор. Просимо Вас бути почесним Головою цього Собору та його арбітро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З</w:t>
      </w:r>
      <w:r>
        <w:rPr/>
        <w:t>вернення депутатів Хмельницької міської ради прийняте на черговій сьомій сесії міської ради 20 липня 2016 рок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9:00Z</dcterms:created>
  <dc:creator>DOHOD-POLINA</dc:creator>
  <dc:description/>
  <cp:keywords/>
  <dc:language>en-US</dc:language>
  <cp:lastModifiedBy>Шарлай Олександр Федорович</cp:lastModifiedBy>
  <cp:lastPrinted>2016-07-25T11:43:00Z</cp:lastPrinted>
  <dcterms:modified xsi:type="dcterms:W3CDTF">2016-09-08T13:55:00Z</dcterms:modified>
  <cp:revision>3</cp:revision>
  <dc:subject/>
  <dc:title/>
</cp:coreProperties>
</file>