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вернення</w:t>
      </w:r>
    </w:p>
    <w:p>
      <w:pPr>
        <w:pStyle w:val="Normal"/>
        <w:ind w:firstLine="567"/>
        <w:jc w:val="both"/>
        <w:rPr>
          <w:lang w:val="ru-RU"/>
        </w:rPr>
      </w:pPr>
      <w:r>
        <w:rPr>
          <w:lang w:val="ru-RU"/>
        </w:rPr>
      </w:r>
    </w:p>
    <w:p>
      <w:pPr>
        <w:pStyle w:val="Normal"/>
        <w:ind w:firstLine="567"/>
        <w:jc w:val="both"/>
        <w:rPr/>
      </w:pPr>
      <w:r>
        <w:rPr/>
        <w:t>На виконання повноважень органу місцевого самоврядування щодо представництва інтересів територіальної громади міста Хмельницького, депутати Хмельницької міської ради звертаються до Вас із пропозицією вирішення проблеми реалізації учасниками бойових дій, учасниками АТО конституційного права на отримання земельних ділянок.</w:t>
      </w:r>
    </w:p>
    <w:p>
      <w:pPr>
        <w:pStyle w:val="Normal"/>
        <w:ind w:firstLine="567"/>
        <w:jc w:val="both"/>
        <w:rPr/>
      </w:pPr>
      <w:r>
        <w:rPr/>
        <w:t>Станом на сьогодні до Хмельницької міської ради звернулись понад 2,5 тис. учасників бойових дій (учасників АТО) із заявами на отримання у власність земельних ділянок на території міста Хмельницького для будівництва та обслуговування житлових будинків. Проте враховуючи об’єктивні обставини, задовольнити всі клопотання не є можливим.</w:t>
      </w:r>
    </w:p>
    <w:p>
      <w:pPr>
        <w:pStyle w:val="Normal"/>
        <w:ind w:firstLine="567"/>
        <w:jc w:val="both"/>
        <w:rPr/>
      </w:pPr>
      <w:r>
        <w:rPr/>
        <w:t>Звертаючи на напружену ситуацію щодо отримання учасниками бойових дій земельних ділянок у власність, а також суспільний резонанс щодо даного питання, депутатський корпус Хмельницької міської ради вважає за доцільне виплатити учасникам бойових дій, учасникам АТО компенсацію у грошовому еквіваленті за не отримані з об’єктивних причин земельні ділянки. Оскільки вирішення питання щодо виплати компенсації та визначення розміру такого відшкодування виходить за рамки повноважень міської ради, звертаємось до Вас із пропозицією про врегулювання вказаного питання на законодавчому рівні.</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color w:val="000000"/>
        </w:rPr>
        <w:t>З</w:t>
      </w:r>
      <w:r>
        <w:rPr/>
        <w:t>вернення депутатів Хмельницької міської ради прийняте на черговій сьомій сесії міської ради 20 липня 2016 рок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9:00Z</dcterms:created>
  <dc:creator>DOHOD-POLINA</dc:creator>
  <dc:description/>
  <cp:keywords/>
  <dc:language>en-US</dc:language>
  <cp:lastModifiedBy>Шарлай Олександр Федорович</cp:lastModifiedBy>
  <cp:lastPrinted>2016-05-19T17:42:00Z</cp:lastPrinted>
  <dcterms:modified xsi:type="dcterms:W3CDTF">2016-09-08T13:53:00Z</dcterms:modified>
  <cp:revision>3</cp:revision>
  <dc:subject/>
  <dc:title/>
</cp:coreProperties>
</file>