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вернення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>Змінами до Бюджетного та Податкового кодексів України, прийнятими Верховною Радою України 28 грудня 2014 року, за бюджетами міст, селищ, сіл та об’єднаних територіальних громад з 01.01.2015 року закріплено акцизний податок з реалізації суб’єктами господарювання роздрібної торгівлі підакцизних товарів (алкогольні напої, тютюнові вироби, нафтопродукти). Зазначений податок є суттєвим джерелом надходжень до бюджетів місцевого самоврядування базового рівня в рамках реалізації бюджетної децентралізації та є компенсатором втрат цих бюджетів внаслідок скасування субвенції на комунальне дорожнє господарство, зменшення обсягу зарахування податку на доходи фізичних осіб, відміни низки окремих дохідних джерел.</w:t>
      </w:r>
    </w:p>
    <w:p>
      <w:pPr>
        <w:pStyle w:val="Normal"/>
        <w:ind w:firstLine="567"/>
        <w:jc w:val="both"/>
        <w:rPr/>
      </w:pPr>
      <w:r>
        <w:rPr/>
        <w:t>Обсяг надходження акцизного податку до бюджету міста Хмельницького за 2015 рік склав 81,4 млн.грн. За рахунок зазначених коштів місто змогло здійснити: ремонт вулично-дорожньої мережі на суму 61,2 млн.грн.; благоустрій 227 прибудинкових територій житлових будинків на суму 16,3 млн.грн.; ремонт та утримання мереж зовнішнього освітлення міста  на суму 3,9 млн.грн.</w:t>
      </w:r>
    </w:p>
    <w:p>
      <w:pPr>
        <w:pStyle w:val="Normal"/>
        <w:ind w:firstLine="567"/>
        <w:jc w:val="both"/>
        <w:rPr/>
      </w:pPr>
      <w:r>
        <w:rPr/>
        <w:t>Однак, наразі у Верховній Раді України зареєстровано законопроект "Про внесення змін до Бюджетного кодексу (щодо розподілу акцизного податку з реалізації суб’єктами господарювання роздрібної торгівлі нафтопродуктів, скрапленого газу, речовин, які використовуються як компоненти моторних палив, палива моторного альтернативного)" (№ 4495 від 21.04.2016), яким пропонується 30 відсотків акцизного податку з реалізації нафтопродуктів та палива спрямовувати до обласного бюджету.</w:t>
      </w:r>
    </w:p>
    <w:p>
      <w:pPr>
        <w:pStyle w:val="Normal"/>
        <w:ind w:firstLine="567"/>
        <w:jc w:val="both"/>
        <w:rPr/>
      </w:pPr>
      <w:r>
        <w:rPr/>
        <w:t>Вважаємо, що такі законодавчі ініціативи є неприйнятними, оскільки їх реалізація призведе до розбалансування бюджетів базового рівня, внаслідок чого виникнуть проблеми з фінансуванням заходів та програм, що є життєво важливими для територіальних громад. Розрахункові річні втрати бюджету міста Хмельницького, за умови прийняття зазначеного законопроекту, можуть скласти понад 20 млн.грн.</w:t>
      </w:r>
    </w:p>
    <w:p>
      <w:pPr>
        <w:pStyle w:val="Normal"/>
        <w:ind w:firstLine="567"/>
        <w:jc w:val="both"/>
        <w:rPr/>
      </w:pPr>
      <w:r>
        <w:rPr/>
        <w:t>Виходячи з вищенаведеного, наголошуємо на економічній необґрунтованості та недоцільності прийняття законопроекту № 4495 від 21.04.2016 та вважаємо ці законодавчі ініціативи, спрямовані на зменшення частки акцизного податку з реалізації суб’єктами господарювання роздрібної торгівлі нафтопродуктів, скрапленого газу, речовин, які використовуються як компоненти моторних палив, палива моторного альтернативного, такими, що не відповідають цілям децентралізації влади та зміцнення матеріально-технічної бази місцевого самоврядування.</w:t>
      </w:r>
    </w:p>
    <w:p>
      <w:pPr>
        <w:pStyle w:val="Normal"/>
        <w:ind w:firstLine="567"/>
        <w:jc w:val="both"/>
        <w:rPr/>
      </w:pPr>
      <w:r>
        <w:rPr/>
        <w:t>Враховуючи зазначене, просимо не підтримувати законодавчі ініціативи, спрямовані на зменшення частки акцизного податку з реалізації суб’єктами господарювання роздрібної торгівлі підакцизних товарів, що зараховується до бюджетів об’єднаних територіальних громад та міських, селищних, сільських бюджеті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З</w:t>
      </w:r>
      <w:r>
        <w:rPr/>
        <w:t>вернення депутатів Хмельницької міської ради прийняте на черговій сьомій сесії міської ради 20 липня 2016 року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38:00Z</dcterms:created>
  <dc:creator>DOHOD-POLINA</dc:creator>
  <dc:description/>
  <cp:keywords/>
  <dc:language>en-US</dc:language>
  <cp:lastModifiedBy>Шарлай Олександр Федорович</cp:lastModifiedBy>
  <cp:lastPrinted>2016-05-19T17:42:00Z</cp:lastPrinted>
  <dcterms:modified xsi:type="dcterms:W3CDTF">2016-09-08T13:50:00Z</dcterms:modified>
  <cp:revision>4</cp:revision>
  <dc:subject/>
  <dc:title/>
</cp:coreProperties>
</file>