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становлення Апеляційному суду Хмельницької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виконавчого комітету міської ради та </w:t>
      </w:r>
      <w:r>
        <w:rPr>
          <w:rStyle w:val="StrongEmphasis"/>
          <w:b w:val="false"/>
        </w:rPr>
        <w:t>клопотання</w:t>
      </w:r>
      <w:r>
        <w:rPr/>
        <w:t xml:space="preserve"> </w:t>
      </w:r>
      <w:r>
        <w:rPr>
          <w:rStyle w:val="StrongEmphasis"/>
          <w:b w:val="false"/>
        </w:rPr>
        <w:t>Апеляційного суду Хмельницької області, 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Апеляційному суду Хмельницької області розмір пайової участі у створенні і розвитку інженерно-транспортної та соціальної інфраструктури міста Хмельницького на рівні 1 (одного) відсотку в зв'язку з будівництвом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третього багатоквартирного багатоповерхового житлового будинку по вул.Нижній Береговій,2/2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четвертого багатоквартирного багатоповерхового житлового будинку по вул.Нижній Береговій,2/2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'ятого багатоквартирного багатоповерхового житлового будинку по вул.Нижній Береговій,2/2 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сьомого багатоквартирного багатоповерхового житлового будинку по вул.Нижній Береговій,2/2В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6:00Z</dcterms:created>
  <dc:creator>zem3</dc:creator>
  <dc:description/>
  <dc:language>en-US</dc:language>
  <cp:lastModifiedBy>Шарлай Олександр Федорович</cp:lastModifiedBy>
  <cp:lastPrinted>2016-07-11T00:12:00Z</cp:lastPrinted>
  <dcterms:modified xsi:type="dcterms:W3CDTF">2016-08-30T11:46:00Z</dcterms:modified>
  <cp:revision>2</cp:revision>
  <dc:subject/>
  <dc:title>Проект</dc:title>
</cp:coreProperties>
</file>