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.75pt;width:476.95pt;height:259.45pt" coordorigin="64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 відстрочення сплати коштів пайової участі у створенні і розвитку інженерно-транспортної та соціальної інфраструктури міста Хмельницького  товариству з обмеженою відповідальністю </w:t>
      </w:r>
      <w:r>
        <w:rPr/>
        <w:t xml:space="preserve">«Трансміськбуд», внесення змін в договори про пайову участь у створенні і розвитку інженерно-транспортної та соціальної інфраструктури міста Хмельницького </w:t>
      </w:r>
      <w:r>
        <w:rPr>
          <w:rStyle w:val="StrongEmphasis"/>
          <w:b w:val="false"/>
        </w:rPr>
        <w:t>та в рішення сесії</w:t>
      </w:r>
    </w:p>
    <w:p>
      <w:pPr>
        <w:pStyle w:val="Normal"/>
        <w:tabs>
          <w:tab w:val="clear" w:pos="708"/>
          <w:tab w:val="left" w:pos="4200" w:leader="none"/>
          <w:tab w:val="left" w:pos="425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425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Трансміськбуд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ідстрочити товариству з обмеженою відповідальністю </w:t>
      </w:r>
      <w:r>
        <w:rPr>
          <w:rStyle w:val="StrongEmphasis"/>
          <w:b w:val="false"/>
        </w:rPr>
        <w:t>“Трансміськбуд”</w:t>
      </w:r>
      <w:r>
        <w:rPr/>
        <w:t xml:space="preserve"> сплату коштів пайової участі у створенні і розвитку інженерно-транспортної та соціальної інфраструктури міста Хмельницького відповідно до договорів про пайову участь у створенні і розвитку інженерно-транспортної та соціальної інфраструктури міста Хмельницького </w:t>
      </w:r>
      <w:r>
        <w:rPr>
          <w:rStyle w:val="StrongEmphasis"/>
          <w:b w:val="false"/>
        </w:rPr>
        <w:t xml:space="preserve">від 24.04.2015 №38 (із внесеними змінами додатковою угодою від 28.03.2016 №1) (розмір пайової участі 181593 (сто вісімдесят одна тисяча п'ятсот дев'яносто три) гривні), №39 (розмір пайової участі 872391 (вісімсот сімдесят дві тисячі триста дев’яносто одна) гривня) </w:t>
      </w:r>
      <w:r>
        <w:rPr/>
        <w:t>до 30.12.201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2. Внести зміни в договори про пайову участь у створенні і розвитку інженерно-транспортної та соціальної інфраструктури міста Хмельницького від </w:t>
      </w:r>
      <w:r>
        <w:rPr>
          <w:rStyle w:val="StrongEmphasis"/>
          <w:b w:val="false"/>
        </w:rPr>
        <w:t>24.04.2015 №38</w:t>
      </w:r>
      <w:r>
        <w:rPr/>
        <w:t>, №39 виклавши п.2.4 в наступній редакції: «Пайова участь сплачується до 30.12.2016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нести зміни в п.п.1,2 рішення 6-ої сесії міської ради від 18.05.2016 № 66 замінивши цифри: «92» на цифри «91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</w:t>
      </w:r>
    </w:p>
    <w:sectPr>
      <w:type w:val="nextPage"/>
      <w:pgSz w:w="11906" w:h="16838"/>
      <w:pgMar w:left="1418" w:right="849" w:gutter="0" w:header="0" w:top="993" w:footer="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0:00Z</dcterms:created>
  <dc:creator>zem3</dc:creator>
  <dc:description/>
  <dc:language>en-US</dc:language>
  <cp:lastModifiedBy>Шарлай Олександр Федорович</cp:lastModifiedBy>
  <cp:lastPrinted>2016-07-11T00:32:00Z</cp:lastPrinted>
  <dcterms:modified xsi:type="dcterms:W3CDTF">2016-09-02T12:00:00Z</dcterms:modified>
  <cp:revision>2</cp:revision>
  <dc:subject/>
  <dc:title>Проект</dc:title>
</cp:coreProperties>
</file>