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3175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-2.5pt;width:468.65pt;height:252pt" coordorigin="43,-5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-5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06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76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76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рипинення права користування земельними ділянками, розірвання договорів оренди землі за згодою сторін, надання земельних ділянок в оренду, постійне користування юридичним, фізичним особам та надання </w:t>
      </w:r>
      <w:r>
        <w:rPr>
          <w:rFonts w:cs="Times New Roman" w:ascii="Times New Roman" w:hAnsi="Times New Roman"/>
          <w:color w:val="000000"/>
          <w:lang w:val="uk-UA"/>
        </w:rPr>
        <w:t>дозволів на розробку проектів землеустрою щодо відведення земельних ділянок в оренду, постійне корист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ипинити право користування земельними ділянками, розірвати договори оренди землі №681010004000873 від 18.10.2012, №041074200124 від 19.07.2010, №041074200123 від 19.07.2010, №307/01 від 31.12.2014, №59/01 від 28.07.2014, №681010004000099 від 16.06.2011, №542-01-2014/6062959 від 19.06.2014, №307/01 від 31.12.2014 за згодою сторін та надати земельні ділянку в оренду юридичним та фізичним особам згідно з додатком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Надати юридичним та фізичним особам земельні ділянки в оренду згідно з додатком 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рипинити право користування земельними ділянками та надати земельні ділянку в постійне користування юридичній особі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5572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юридичній особі земельну ділянку в постійне користування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5572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Припинити юридичній особі право користування земельною ділянкою, наданої в постійне користування згідно Державного акту на право постійного користування земельною ділянкою від 28.12.1994 серія І-ХМ №001528 та надати фізичній особі дозвіл на розробку проекту землеустрою щодо відведення земельної ділянки в оренду згідно з додатком 5.</w:t>
      </w:r>
    </w:p>
    <w:p>
      <w:pPr>
        <w:pStyle w:val="Normal"/>
        <w:tabs>
          <w:tab w:val="clear" w:pos="708"/>
          <w:tab w:val="left" w:pos="709" w:leader="none"/>
          <w:tab w:val="left" w:pos="5572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>6. Припинити юридичній особі право користування земельною ділянкою, наданої в постійне користування згідно Державного акту на право постійного користування земельною ділянкою від 27.06.2007 серія ЯЯ №338528 та надати юридичній особі дозвіл на розробку проекту землеустрою щодо відведення земельної ділянки в постійне користування згідно з додатком 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Громадянам,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7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Юридичні особи, громадяни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припиняється право користування земельними ділянками та юридичних та фізичних осіб, яким надаються земельні ділянки в оренду</w:t>
      </w:r>
    </w:p>
    <w:tbl>
      <w:tblPr>
        <w:tblW w:w="155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751"/>
        <w:gridCol w:w="2804"/>
        <w:gridCol w:w="1580"/>
        <w:gridCol w:w="3700"/>
        <w:gridCol w:w="2108"/>
        <w:gridCol w:w="1182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та 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Хмельницький виробничий комбінат»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6:02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2</w:t>
            </w:r>
          </w:p>
        </w:tc>
        <w:tc>
          <w:tcPr>
            <w:tcW w:w="3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Поділля Житлобудінвест» для обслуговування приміщення авторемонтної дільниці літ. «А» та гаражів літ. «Б» по прс.Миру,63, (договір міни від 16.09.2016 р/н812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24, в т.ч. діл.№1-1332, діл.№2-1992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Хмельницький виробничий комбінат»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6:02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92</w:t>
            </w:r>
          </w:p>
        </w:tc>
        <w:tc>
          <w:tcPr>
            <w:tcW w:w="3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акціонерне товариство «Хмельниччина-Авто»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06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10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Мега-Транс» для обслуговування приміщення майнового комплексу по вул.Зарічанській,1 (договір купівлі-продажу від 23.01.2017 р/н7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, та іншого призначенн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1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рпинич Василь Васильович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вободи,1-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05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утюк Олег Леонідович для обслуговування споруди кафетерію по вул.Свободи,1-А (договір купівлі-продажу від 21.11.2016 р/н25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-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ук’янчук Валентина Леонтіївн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Вінницька</w:t>
            </w:r>
            <w:r>
              <w:rPr>
                <w:rFonts w:cs="Times New Roman" w:ascii="Times New Roman" w:hAnsi="Times New Roman"/>
                <w:lang w:val="uk-UA"/>
              </w:rPr>
              <w:t>,1/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0:001:004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0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ук’янчук Валентина Леонтіївна для обслуговування складських приміщень та магазину непродовольчих товарів з офісними приміщеннями по вул.Вінницькій,1/9 (свідоцтва про право власності на нерухоме майно від 13.08.2015 індексні номери 42221055, 4222190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єляєв Павло Володимирович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евченка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7:008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ищук Оксана Володимирівна для обслуговування офісу та магазину непродовольчих товарів по вул. Шевченка,6 (договір-купівлі продажу від 16.11.2015 р/н44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Виробничо-комерційна фірма «Говерла»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41/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5:00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00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Виробничо-комерційна фірма «Говерла» </w:t>
            </w:r>
            <w:r>
              <w:rPr>
                <w:rFonts w:cs="Times New Roman" w:ascii="Times New Roman" w:hAnsi="Times New Roman"/>
                <w:lang w:val="uk-UA"/>
              </w:rPr>
              <w:t>для обслуговування автостоянки на 100 автомобілів з приміщенням для охорони та адміністративно-побутовим приміщенням по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рс.Миру,41/7</w:t>
            </w:r>
            <w:r>
              <w:rPr>
                <w:rFonts w:cs="Times New Roman" w:ascii="Times New Roman" w:hAnsi="Times New Roman"/>
                <w:lang w:val="uk-UA"/>
              </w:rPr>
              <w:t xml:space="preserve"> (свідоцтво про право власності від 10.02.2015 індексний номер 334093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2.07-для іншої житлової забудови 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ндарчук Галина Василівн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2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3:003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ндарчук Галина Василівна для обслуговування нежитлового приміщення - офісного приміщення з прибудовою допоміжних приміщень до офісу по вул.Зарічанській,22 (свідоцтво про право власності від 29.11.2013 індексний номер 1367918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4-для розміщення та постійної діяльності органів МНС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ілявець Олена Валеріївн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,85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3:019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0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ілявець Олена Валеріївна для обслуговування магазину-кафе по вул.Шевченка,85-А (свідоцтво про право власності від 20.08.2014 індексний номер 2582843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міський відділ Управління Міністерства внутрішніх справ України в Хмельницькій області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оспітальна,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4:006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2</w:t>
            </w:r>
          </w:p>
        </w:tc>
        <w:tc>
          <w:tcPr>
            <w:tcW w:w="7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6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</w:t>
      </w:r>
      <w:r>
        <w:rPr/>
        <w:t xml:space="preserve"> осіб, яким надаються земельні ділянки в оренду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212"/>
        <w:gridCol w:w="2693"/>
        <w:gridCol w:w="4836"/>
        <w:gridCol w:w="2340"/>
        <w:gridCol w:w="900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та фіз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Сузір’я-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рудова,7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5:008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виробничої бази, в тому числі столова та автомайстерня (свідоцтво від 04.09.2012 р/н83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осмо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лотська,10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6:002:00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офісу та складського приміщ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фінансового лізингу №3272L11/00-LD від 25.11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</w:t>
      </w:r>
      <w:r>
        <w:rPr/>
        <w:t xml:space="preserve">право користування земельними ділянками та юридичних осіб, яким надаються земельні ділянки в постійне користування </w:t>
      </w:r>
    </w:p>
    <w:tbl>
      <w:tblPr>
        <w:tblW w:w="158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751"/>
        <w:gridCol w:w="2733"/>
        <w:gridCol w:w="1774"/>
        <w:gridCol w:w="4000"/>
        <w:gridCol w:w="2455"/>
        <w:gridCol w:w="1611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е управління ДФС у Хмельницькій області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илипчука,1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7:01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7:014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53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03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ржавна фіскальна служба України для обслуговування адмінбудинку по </w:t>
              <w:br/>
              <w:t>вул.Пилипчука,17 (лист ДФС України від 11.01.2017 №507/7/99-99-05-01-01-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53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035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е управління ДФС у Хмельницькій області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обилянської,19/1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8:003:035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9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ржавна фіскальна служба України для обслуговування гаражних приміщень по вул.Кобилянської,19/1 (лист ДФС України від 11.01.2017 №507/7/99-99-05-01-01-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9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е управління ДФС у Хмельницькій області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Озерна,6/1-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6:006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ржавна фіскальна служба України під будівництво 10-ти поверхового 40-ка квартирного житлового будинку по вул.Озерній,6/1-Б (лист ДФС України від 11.01.2017 №507/7/99-99-05-01-01-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7-для іншої житлової забудови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567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>Л.Кожемяко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6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ються земельні ділянки в постійне користування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282"/>
        <w:gridCol w:w="2693"/>
        <w:gridCol w:w="4907"/>
        <w:gridCol w:w="3004"/>
        <w:gridCol w:w="900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е комунальне товариство «Хмельницьк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ибузька,3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1:002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влаштування тротуару загального корист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73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, яким припиняється право користування земельними ділянками та фізичних осіб, </w:t>
      </w:r>
      <w:r>
        <w:rPr/>
        <w:t>яким надається дозвіл на розробку проектів землеустрою щодо відведення земельних ділянок в оренду</w:t>
      </w:r>
    </w:p>
    <w:tbl>
      <w:tblPr>
        <w:tblW w:w="153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751"/>
        <w:gridCol w:w="2528"/>
        <w:gridCol w:w="1580"/>
        <w:gridCol w:w="4562"/>
        <w:gridCol w:w="2180"/>
        <w:gridCol w:w="1182"/>
      </w:tblGrid>
      <w:tr>
        <w:trPr>
          <w:tblHeader w:val="true"/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яким </w:t>
            </w:r>
            <w:r>
              <w:rPr>
                <w:rFonts w:cs="Times New Roman" w:ascii="Times New Roman" w:hAnsi="Times New Roman"/>
                <w:lang w:val="uk-UA"/>
              </w:rPr>
              <w:t>надається дозвіл на розробку проектів землеустрою щодо відведення земельних ділянок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 цільове призначення, адреса ділянки, підстава та категорія земел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</w:tc>
        <w:tc>
          <w:tcPr>
            <w:tcW w:w="2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акціонерне товариство по будівництву, монтажу і експлуатації засобів телерадіокомунікацій «Свемон»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роїв Крут,4/1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00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уменний Богдан Борисович для обслуговування нежитлових приміщень по вул.Героїв Крут,4/1 (договори купівлі-продажу від 11.04.2014 р/н321, р/н3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56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4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2.03.2017р. №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право користування земельними ділянками та юридичних осіб, яким </w:t>
      </w:r>
      <w:r>
        <w:rPr/>
        <w:t>надається дозвіл на розробку проектів землеустрою щодо відведення земельних ділянок в постійне користування</w:t>
      </w:r>
    </w:p>
    <w:tbl>
      <w:tblPr>
        <w:tblW w:w="152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580"/>
        <w:gridCol w:w="4352"/>
        <w:gridCol w:w="2306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яким </w:t>
            </w:r>
            <w:r>
              <w:rPr>
                <w:rFonts w:cs="Times New Roman" w:ascii="Times New Roman" w:hAnsi="Times New Roman"/>
                <w:lang w:val="uk-UA"/>
              </w:rPr>
              <w:t>надається дозвіл на розробку проектів землеустрою щодо відведення земельних ділянок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, цільове призначення, адреса ділянки, підстава та категорія земель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дошкільний навчальний заклад №3 «Світлячок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Успенський,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16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мельницький дошкільний навчальний заклад №3 «Світлячок» для обслуговування будівлі Хмельницького дошкільного навчального закладу №3 «Світлячок» </w:t>
            </w:r>
            <w:r>
              <w:rPr>
                <w:rFonts w:cs="Times New Roman" w:ascii="Times New Roman" w:hAnsi="Times New Roman"/>
                <w:lang w:val="uk-UA"/>
              </w:rPr>
              <w:t>прв.Успенський,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свідоцтво про право власності від 04.02.2014 індексний номер 173288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9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3:00Z</dcterms:created>
  <dc:creator>E_Sereda</dc:creator>
  <dc:description/>
  <dc:language>en-US</dc:language>
  <cp:lastModifiedBy>Шарлай Олександр Федорович</cp:lastModifiedBy>
  <cp:lastPrinted>2017-03-27T12:06:00Z</cp:lastPrinted>
  <dcterms:modified xsi:type="dcterms:W3CDTF">2017-04-04T11:43:00Z</dcterms:modified>
  <cp:revision>2</cp:revision>
  <dc:subject/>
  <dc:title/>
</cp:coreProperties>
</file>