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4445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сьомої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SimSun;宋体" w:ascii="Angsana New" w:hAnsi="Angsana New" w:cs="Angsana New"/>
                                  <w:color w:val="auto"/>
                                  <w:lang w:val="uk-UA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uk-UA" w:bidi="hi-IN"/>
                                </w:rPr>
                                <w:t>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3.5pt;width:476.95pt;height:259.45pt" coordorigin="-26,70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;top:70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5;top:3281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сьомої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SimSun;宋体" w:ascii="Angsana New" w:hAnsi="Angsana New" w:cs="Angsana New"/>
                            <w:color w:val="auto"/>
                            <w:lang w:val="uk-UA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uk-UA" w:bidi="hi-IN"/>
                          </w:rPr>
                          <w:t>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;top:4001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4001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5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/>
        <w:t xml:space="preserve">Про </w:t>
      </w:r>
      <w:r>
        <w:rPr>
          <w:rFonts w:cs="Times New Roman"/>
          <w:color w:val="000000"/>
        </w:rPr>
        <w:t xml:space="preserve">припинення права користування земельними ділянками, розірвання договорів оренди землі за згодою сторін, затвердження проекту землеустрою щодо відведення земельної ділянки та надання земельних ділянок в оренду, постійне користування громадянці, юридичній особі, затвердження проектів землеустрою щодо відведення земельних ділянок зі зміною виду використання земельної ділянки та </w:t>
      </w:r>
      <w:r>
        <w:rPr/>
        <w:t>зміною категорії земе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16" w:firstLine="551"/>
        <w:jc w:val="both"/>
        <w:rPr/>
      </w:pPr>
      <w:r>
        <w:rPr/>
        <w:t xml:space="preserve">Розглянувши </w:t>
      </w:r>
      <w:r>
        <w:rPr>
          <w:rFonts w:cs="Times New Roman"/>
        </w:rPr>
        <w:t>пропозиції постійної комісії з питань містобудування, земельних відносин та охорони навколишнього природного середовища</w:t>
      </w:r>
      <w:r>
        <w:rPr/>
        <w:t xml:space="preserve">, </w:t>
      </w:r>
      <w:r>
        <w:rPr>
          <w:rFonts w:cs="Times New Roman"/>
        </w:rPr>
        <w:t>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>1. Затвердити проект землеустрою щодо відведення земельної ділянки та надати її в оренду громадянці згідно з додатком 1.</w:t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>2. Припинити право користування земельними ділянками, розірвати договори оренди землі №327/01 від 16.02.2015, №681010004000646 від 03.07.2012 за згодою сторін згідно з додатком 2.</w:t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/>
        <w:t>3. Затвердити громадянці проект землеустрою щодо відведення земельної ділянки та змінити вид використання земельної ділянки згідно додатку 3.</w:t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/>
        <w:t xml:space="preserve">4. </w:t>
      </w:r>
      <w:r>
        <w:rPr>
          <w:rFonts w:cs="Times New Roman"/>
          <w:color w:val="000000"/>
        </w:rPr>
        <w:t>Затвердити проект землеустрою щодо відведення земельної ділянки та надати її в постійне користування  юридичній особі згідно з додатком 4.</w:t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/>
        <w:t>5. Затвердити проект землеустрою щодо відведення земельної ділянки та змінити категорію земель із “земель промисловості, транспорту, зв’язку, енергетики, оборони та іншого призначення ” на “землі житлової та громадської забудови” згідно з додатком 5.</w:t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/>
        <w:t>6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/>
        <w:t>7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>
          <w:color w:val="000000"/>
        </w:rPr>
        <w:t>8. Громадянці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/>
        <w:t>9. Юридичній особі зареєструвати право постійного користування в установленому законом порядку.</w:t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/>
        <w:t>10. Юридичні особи, громадяни,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, для чого:</w:t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/>
        <w:t>10.1. зобов’язані до видачі містобудівних умов і обмежень укласти з міською радою попередній договір про пайову участь у створенні і розвитку інженерно-транспортної та соціальної інфраструктури м.Хмельницького.</w:t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/>
        <w:t>10.2. договір про пайову участь у створенні і розвитку інженерно-транспортної та соціальної інфраструктури м.Хмельницького укладається між міською радою та юридичними особами, громадянами не пізніше п’ятнадцяти робочих днів з дня реєстрації звернення замовника про його укладання, але до прийняття об’єкта будівництва в експлуатацію, а кошти пайової участі сплачуються в повному обсязі до прийняття об’єкта будівництва в експлуатацію єдиним платежем або частинами за графіком, що визначається договором.</w:t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/>
        <w:t>11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/>
        <w:t>12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/>
        <w:t>1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О.Симчишин 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/>
      </w:pPr>
      <w:r>
        <w:rPr/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ind w:firstLine="708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rFonts w:cs="Times New Roman"/>
          <w:i/>
          <w:i/>
          <w:lang w:val="en-US"/>
        </w:rPr>
      </w:pPr>
      <w:r>
        <w:rPr>
          <w:rFonts w:cs="Times New Roman"/>
          <w:i/>
        </w:rPr>
        <w:t>від 20.07.2016р. №5</w:t>
      </w:r>
      <w:r>
        <w:rPr>
          <w:rFonts w:cs="Times New Roman"/>
          <w:i/>
          <w:lang w:val="en-US"/>
        </w:rPr>
        <w:t>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spacing w:lineRule="auto" w:line="204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</w:t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60"/>
        <w:gridCol w:w="2700"/>
        <w:gridCol w:w="5260"/>
        <w:gridCol w:w="2880"/>
        <w:gridCol w:w="950"/>
        <w:gridCol w:w="95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 громадя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ісце розташування та кадастровий номер земельної ділянк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ільове використання, підстава та категорія зем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од класифікації видів цільового призначення земе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ицька Інна Володими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с.Миру,72-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3:003:008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для обслуговування будівлі перукарні (рішення четвертої сесії міської ради від 27.01.2016 №39, витяг з протоколу засідання постійно діючої комісії з питань самочинного будівництва від 27.03.2014 №04, довідка управління архітектури та містобудування від 10.07.2015 №2458/03-01-14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тегорія земель – землі житлової та громадської забуд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.12-для будівництва та обслуговування будівель закладів комунального обслуговуванн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3 роки</w:t>
            </w:r>
          </w:p>
        </w:tc>
      </w:tr>
    </w:tbl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.о. начальника управління земельних ресурсів</w:t>
      </w:r>
    </w:p>
    <w:p>
      <w:pPr>
        <w:pStyle w:val="Normal"/>
        <w:ind w:left="1080" w:hanging="0"/>
        <w:rPr>
          <w:lang w:val="en-US"/>
        </w:rPr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до рішення сесії міської ради</w:t>
      </w:r>
    </w:p>
    <w:p>
      <w:pPr>
        <w:pStyle w:val="Normal"/>
        <w:spacing w:lineRule="auto" w:line="204"/>
        <w:jc w:val="right"/>
        <w:rPr/>
      </w:pPr>
      <w:r>
        <w:rPr>
          <w:rFonts w:cs="Times New Roman"/>
          <w:i/>
        </w:rPr>
        <w:t>від 20.07.2016р. №5</w:t>
      </w:r>
      <w:r>
        <w:rPr>
          <w:rFonts w:cs="Times New Roman"/>
          <w:i/>
          <w:lang w:val="ru-RU"/>
        </w:rPr>
        <w:t>7</w:t>
      </w:r>
    </w:p>
    <w:p>
      <w:pPr>
        <w:pStyle w:val="Normal"/>
        <w:jc w:val="center"/>
        <w:rPr/>
      </w:pPr>
      <w:r>
        <w:rPr>
          <w:rFonts w:cs="Times New Roman"/>
          <w:color w:val="000000"/>
        </w:rPr>
        <w:t>СПИСОК</w:t>
      </w:r>
    </w:p>
    <w:p>
      <w:pPr>
        <w:pStyle w:val="Normal"/>
        <w:spacing w:lineRule="auto" w:line="204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юридичних осіб, громадян, яким припиняється право користування земельними ділянками</w:t>
      </w:r>
    </w:p>
    <w:tbl>
      <w:tblPr>
        <w:tblW w:w="1554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833"/>
        <w:gridCol w:w="3041"/>
        <w:gridCol w:w="1580"/>
        <w:gridCol w:w="4158"/>
        <w:gridCol w:w="2197"/>
        <w:gridCol w:w="1182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азва юридичних осіб, громадян, яким припиняється право користування земельними ділянками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ісце розташування та кадастровий номер земельної ділянк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</w:t>
            </w:r>
            <w:r>
              <w:rPr>
                <w:rFonts w:cs="Times New Roman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Назва </w:t>
            </w:r>
            <w:r>
              <w:rPr>
                <w:rFonts w:cs="Times New Roman"/>
                <w:color w:val="000000"/>
              </w:rPr>
              <w:t xml:space="preserve">юридичних осіб, громадян, </w:t>
            </w:r>
            <w:r>
              <w:rPr>
                <w:rFonts w:cs="Times New Roman"/>
                <w:bCs/>
                <w:color w:val="000000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Код класифікації видів цільового призначення земель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</w:t>
            </w:r>
            <w:r>
              <w:rPr>
                <w:rFonts w:cs="Times New Roman"/>
                <w:bCs/>
                <w:color w:val="000000"/>
                <w:vertAlign w:val="superscript"/>
              </w:rPr>
              <w:t>2</w:t>
            </w:r>
          </w:p>
        </w:tc>
      </w:tr>
      <w:tr>
        <w:trPr>
          <w:trHeight w:val="3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ланова Ольга Петрівна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ул.Рибалка,34/1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гаражний кооператив «Ключ-13», блок 4, бокс 2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10100000:09:004:007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</w:t>
            </w:r>
          </w:p>
        </w:tc>
        <w:tc>
          <w:tcPr>
            <w:tcW w:w="7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запас міста</w:t>
            </w:r>
          </w:p>
        </w:tc>
      </w:tr>
      <w:tr>
        <w:trPr>
          <w:trHeight w:val="3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іння Хмельницької єпархії Української православної церкви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.Хмельницький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ул.Нижня Берегова,2/2Б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10100000:03:006:007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30</w:t>
            </w:r>
          </w:p>
        </w:tc>
        <w:tc>
          <w:tcPr>
            <w:tcW w:w="7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запас міста</w:t>
            </w:r>
          </w:p>
        </w:tc>
      </w:tr>
      <w:tr>
        <w:trPr>
          <w:trHeight w:val="3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вариство з додатковою відповідальністю «Хмельницький завод будівельних матеріалів»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.Хмельницький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ул.Кам’янецька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земельна ділянка не сформована)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700</w:t>
            </w:r>
          </w:p>
        </w:tc>
        <w:tc>
          <w:tcPr>
            <w:tcW w:w="7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запас міста</w:t>
            </w:r>
          </w:p>
        </w:tc>
      </w:tr>
    </w:tbl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.о. начальника управління земельних ресурсів</w:t>
      </w:r>
    </w:p>
    <w:p>
      <w:pPr>
        <w:pStyle w:val="Normal"/>
        <w:ind w:left="1080" w:hanging="0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3</w:t>
      </w:r>
    </w:p>
    <w:p>
      <w:pPr>
        <w:pStyle w:val="Normal"/>
        <w:ind w:firstLine="708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до рішення сесії міської ради</w:t>
      </w:r>
    </w:p>
    <w:p>
      <w:pPr>
        <w:pStyle w:val="Normal"/>
        <w:spacing w:lineRule="auto" w:line="204"/>
        <w:jc w:val="right"/>
        <w:rPr/>
      </w:pPr>
      <w:r>
        <w:rPr>
          <w:rFonts w:cs="Times New Roman"/>
          <w:i/>
        </w:rPr>
        <w:t>від 20.07.2016р. №5</w:t>
      </w:r>
      <w:r>
        <w:rPr>
          <w:rFonts w:cs="Times New Roman"/>
          <w:i/>
          <w:lang w:val="ru-RU"/>
        </w:rPr>
        <w:t>7</w:t>
      </w:r>
    </w:p>
    <w:p>
      <w:pPr>
        <w:pStyle w:val="Normal"/>
        <w:spacing w:lineRule="auto" w:line="204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та змінюється вид використання земельних ділянок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5"/>
        <w:gridCol w:w="3098"/>
        <w:gridCol w:w="993"/>
        <w:gridCol w:w="2606"/>
        <w:gridCol w:w="59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зва громадян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ільове використання</w:t>
            </w:r>
            <w:r>
              <w:rPr/>
              <w:t>, 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 Галина Дмитрі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Верхній Береговий,16,</w:t>
            </w:r>
          </w:p>
          <w:p>
            <w:pPr>
              <w:pStyle w:val="Normal"/>
              <w:rPr/>
            </w:pPr>
            <w:r>
              <w:rPr/>
              <w:t>6810100000:03:007: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5-для будівництва та обслуговування інших будівель громадської забудов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удівництва та обслуговування інших будівель громадської забудови (клопотання громадянина від 16.03.2016, договір купівлі-продажу від 05.05.2009 р/н2507, висновок управління Держгеокадастру у Хмельницькому районі Хмельницької області від 11.01.2016 №0072, висновок управління архітектури та містобудування департаменту архітектури, містобудування та земельних ресурсів Хмельницької міської ради від 06.01.2016 №27/03-01-15)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.о. начальника управління земельних ресурсів</w:t>
      </w:r>
    </w:p>
    <w:p>
      <w:pPr>
        <w:pStyle w:val="Normal"/>
        <w:ind w:left="1080" w:hanging="0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4</w:t>
      </w:r>
    </w:p>
    <w:p>
      <w:pPr>
        <w:pStyle w:val="Normal"/>
        <w:ind w:firstLine="708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до рішення сесії міської ради</w:t>
      </w:r>
    </w:p>
    <w:p>
      <w:pPr>
        <w:pStyle w:val="Normal"/>
        <w:spacing w:lineRule="auto" w:line="204"/>
        <w:jc w:val="right"/>
        <w:rPr/>
      </w:pPr>
      <w:r>
        <w:rPr>
          <w:rFonts w:cs="Times New Roman"/>
          <w:i/>
        </w:rPr>
        <w:t>від 20.07.2016р. №5</w:t>
      </w:r>
      <w:r>
        <w:rPr>
          <w:rFonts w:cs="Times New Roman"/>
          <w:i/>
          <w:lang w:val="ru-RU"/>
        </w:rPr>
        <w:t>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spacing w:lineRule="auto" w:line="204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юридичних осіб, яким затверджуються проекти землеустрою щодо відведення земельних ділянок та надаються земельні ділянки в постійне користування</w:t>
      </w:r>
    </w:p>
    <w:tbl>
      <w:tblPr>
        <w:tblW w:w="15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0"/>
        <w:gridCol w:w="2700"/>
        <w:gridCol w:w="4860"/>
        <w:gridCol w:w="2880"/>
        <w:gridCol w:w="95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 юридичних ос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ісце розташування та кадастровий номер земельної ділян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ільове використання, підстава та категорія зем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од класифікації видів цільового призначення земе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лігійна організація «Релігійна громада (парафія) Апостола Якова м.Хмельницький Тернопільсько-Зборівської Архиєпархії, Української Греко-Католицької Церкв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Мирного,1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7:004:00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для будівництва та обслуговування церкви, недільної школи, єпархіального будинку (рішення п’ятої сесії міської ради від 16.03.2016 №58, довідка управління архітектури та містобудування від 09.09.2015 № 3103/03-01-14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тегорія земель – землі житлової та громадської забуд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.04-для будівництва та обслуговування будівель громадських та релігійних організаці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.о. начальника управління земельних ресурсів</w:t>
      </w:r>
    </w:p>
    <w:p>
      <w:pPr>
        <w:pStyle w:val="Normal"/>
        <w:ind w:left="1080" w:hanging="0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5</w:t>
      </w:r>
    </w:p>
    <w:p>
      <w:pPr>
        <w:pStyle w:val="Normal"/>
        <w:ind w:firstLine="708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до рішення сесії міської ради</w:t>
      </w:r>
    </w:p>
    <w:p>
      <w:pPr>
        <w:pStyle w:val="Normal"/>
        <w:spacing w:lineRule="auto" w:line="204"/>
        <w:jc w:val="right"/>
        <w:rPr/>
      </w:pPr>
      <w:r>
        <w:rPr>
          <w:rFonts w:cs="Times New Roman"/>
          <w:i/>
        </w:rPr>
        <w:t>від 20.07.2016р. №5</w:t>
      </w:r>
      <w:r>
        <w:rPr>
          <w:rFonts w:cs="Times New Roman"/>
          <w:i/>
          <w:lang w:val="ru-RU"/>
        </w:rPr>
        <w:t>7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х осіб, яким затверджуються проекти землеустрою щодо відведення земельних ділянок та змінюється категорія земель із “ землі промисловості, транспорту, зв’язку, енергетики, оборони та іншого призначення ” на “землі житлової та громадської забудови”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0"/>
        <w:gridCol w:w="2697"/>
        <w:gridCol w:w="1099"/>
        <w:gridCol w:w="2620"/>
        <w:gridCol w:w="5824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юридичних осі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ільове використання</w:t>
            </w:r>
            <w:r>
              <w:rPr/>
              <w:t>, підст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міська ра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Липневий,8/3-А,</w:t>
            </w:r>
          </w:p>
          <w:p>
            <w:pPr>
              <w:pStyle w:val="Normal"/>
              <w:rPr/>
            </w:pPr>
            <w:r>
              <w:rPr/>
              <w:t>6810100000:03:005:04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удівництва і обслуговування житлового будинку, господарських будівель і споруд (присадибна ділянка) (рішення шостої сесії міської ради від 18.05.2016 №58, висновок управління Держгеокадастру у Хмельницькому районі Хмельницької області від 21.06.2016 №1199/41-16, висновок управління архітектури та містобудування департаменту архітектури, містобудування та земельних ресурсів Хмельницької міської ради від 15.06.2016 №1743/03-01-15)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.о. начальника управління земельних ресурсів</w:t>
      </w:r>
    </w:p>
    <w:p>
      <w:pPr>
        <w:pStyle w:val="Normal"/>
        <w:ind w:left="1080" w:hanging="0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ий текст Знак"/>
    <w:qFormat/>
    <w:rPr>
      <w:rFonts w:ascii="Liberation Serif" w:hAnsi="Liberation Serif" w:eastAsia="SimSun;宋体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iberation Serif" w:hAnsi="Liberation Serif" w:cs="Liberation Serif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3:00Z</dcterms:created>
  <dc:creator>E_Sereda</dc:creator>
  <dc:description/>
  <dc:language>en-US</dc:language>
  <cp:lastModifiedBy>Шарлай Олександр Федорович</cp:lastModifiedBy>
  <cp:lastPrinted>2016-07-02T10:14:00Z</cp:lastPrinted>
  <dcterms:modified xsi:type="dcterms:W3CDTF">2016-08-30T09:43:00Z</dcterms:modified>
  <cp:revision>2</cp:revision>
  <dc:subject/>
  <dc:title/>
</cp:coreProperties>
</file>