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6" w:hanging="0"/>
        <w:jc w:val="both"/>
        <w:rPr>
          <w:spacing w:val="-6"/>
        </w:rPr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по земельним спорам №5 від 26.04.2016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ru-RU"/>
        </w:rPr>
      </w:pPr>
      <w:r>
        <w:rPr>
          <w:spacing w:val="-4"/>
        </w:rPr>
        <w:t xml:space="preserve">1. Підтримати пропозицію комісії </w:t>
      </w:r>
      <w:r>
        <w:rPr/>
        <w:t>по земельним спорам, відмову Борукайло Л.С. від погодження меж земельної ділянки для городництва по вул.Д.Нечая визнати безпідставною та розглядати документацію із землеустрою Кузіна Г.В. без її погодженн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en-US"/>
        </w:rPr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розглядати документацію із землеустрою Михалець А. на земельну ділянку по вул.Лісовій для городництва загальною площею 439 кв. м. без погодження меж Галган Л.С., так як її відмова є безпідставною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en-US"/>
        </w:rPr>
      </w:pPr>
      <w:r>
        <w:rPr/>
        <w:t xml:space="preserve">3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рекомендувати Вальчуку С.А., у разі недосягнення взаємної згоди, спір щодо меж земельної ділянки по вул.Вербицького,68 для будівництва і обслуговування жилого будинку, господарських будівель та споруд (присадибна ділянка) вирішувати в судовому порядку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en-US"/>
        </w:rPr>
      </w:pPr>
      <w:r>
        <w:rPr/>
        <w:t>4. Підтримати пропозицію комісії по земельним спорам, відмову Франкової К.І. від погодження меж земельної ділянки по вул.Вінницькій,49 визнати безпідставною та розглядати документацію із землеустрою Чайковської З.М. без її погодженн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/>
        <w:t>5. Підтримати пропозицію комісії по земельним спорам, розглядати документацію із землеустрою Ліщука В.О. та Горват Н.О. по вул.Чорновола,150/1 без погодження суміжного землевласника гр. Ошовської О.А., оскільки її відмова від погодження меж є безпідставною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en-US"/>
        </w:rPr>
      </w:pPr>
      <w:r>
        <w:rPr/>
        <w:t>6. Відповідальність за виконання рішення покласти на заступника міського голови</w:t>
      </w:r>
      <w:r>
        <w:rPr>
          <w:lang w:val="en-US"/>
        </w:rPr>
        <w:t xml:space="preserve"> </w:t>
      </w:r>
      <w:r>
        <w:rPr/>
        <w:t>А.Бондаренка та управління земельних ресурсів та земельної реформ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lang w:val="en-US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1:00Z</dcterms:created>
  <dc:creator>S_Sergey</dc:creator>
  <dc:description/>
  <dc:language>en-US</dc:language>
  <cp:lastModifiedBy>Шарлай Олександр Федорович</cp:lastModifiedBy>
  <cp:lastPrinted>2016-06-08T17:38:00Z</cp:lastPrinted>
  <dcterms:modified xsi:type="dcterms:W3CDTF">2016-08-26T11:51:00Z</dcterms:modified>
  <cp:revision>3</cp:revision>
  <dc:subject/>
  <dc:title/>
</cp:coreProperties>
</file>