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 w:eastAsia="uk-UA"/>
        </w:rPr>
      </w:pPr>
      <w:r>
        <w:rPr>
          <w:bCs/>
          <w:color w:val="000000"/>
          <w:spacing w:val="-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2.7pt;margin-top:4.9pt;width:468.65pt;height:252pt" coordorigin="54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4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4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right="5385" w:hanging="0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Про розгляд звернення гр.Кузьміна П.П.</w:t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pacing w:val="-4"/>
          <w:lang w:val="uk-UA"/>
        </w:rPr>
      </w:pPr>
      <w:r>
        <w:rPr>
          <w:bCs/>
          <w:color w:val="000000"/>
          <w:spacing w:val="-4"/>
          <w:lang w:val="uk-UA"/>
        </w:rPr>
        <w:t>До Хмельницької міської ради надійшло звернення гр. Кузьміна Петра Петровича про продаж земельної ділянки площею 30 м</w:t>
      </w:r>
      <w:r>
        <w:rPr>
          <w:bCs/>
          <w:color w:val="000000"/>
          <w:spacing w:val="-4"/>
          <w:vertAlign w:val="superscript"/>
          <w:lang w:val="uk-UA"/>
        </w:rPr>
        <w:t>2</w:t>
      </w:r>
      <w:r>
        <w:rPr>
          <w:bCs/>
          <w:color w:val="000000"/>
          <w:spacing w:val="-4"/>
          <w:lang w:val="uk-UA"/>
        </w:rPr>
        <w:t xml:space="preserve"> для будівництва індивідуального гаража в гаражному кооперативі «Червона гвоздика» по вул.Зарічанській, блок 1, бокс 14 із земель комунальної власно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час розгляду вказаного звернення було встановлено, що рішенням 18-ої сесії Хмельницької міської ради від 28.05.2008р. №29 гр.Кузьміну П.П. передана у власність земельна ділянка площею 32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прс.Миру,102/4, блок Б, бокс 28 для будівництва індивідуального гаража (видано державний акт на право власності на земельну ділянку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поданих матеріалів про надання дозволу на розробку проекту землеустрою щодо відведення земельної ділянки гр.Кузьміна П.П. вбачається, що на даній земельній ділянці знаходиться належний заявнику на праві власності гараж (договір купівлі-продажу гаража від 20.03.2008р. №3114) та самочинно добудована частина гаража (відповідно до технічного паспорту, виданого Хмельницьким бюро технічної інвентаризації 17.01.2015р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но до протоколу засідання постійної комісії з питань самочинного будівництва від 22.01.2015р. №01 гр.Кузьміну П.П. надано дозвіл на збереження самовільного будівництва гаража в гаражному кооперативі «Червона гвоздика» по вул.Зарічанській, блок 1, бокс 14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Розглянувши 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  <w:t>ВИРІШИЛА: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1. Надати дозвіл на розроблення проекту землеустрою щодо відведення земельної ділянки площею 30 м</w:t>
      </w:r>
      <w:r>
        <w:rPr>
          <w:spacing w:val="-4"/>
          <w:vertAlign w:val="superscript"/>
          <w:lang w:val="uk-UA"/>
        </w:rPr>
        <w:t>2</w:t>
      </w:r>
      <w:r>
        <w:rPr>
          <w:spacing w:val="-4"/>
          <w:lang w:val="uk-UA"/>
        </w:rPr>
        <w:t xml:space="preserve"> в гаражному кооперативі «Червона гвоздика» по вул.Зарічанській, блок 1, бокс 14 з метою подальшого продажу вказаної земельної ділянки із земель комунальної власності гр.Кузьміну П.П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овести експертну грошову оцінку земельної ділянки площею 3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 гаражному кооперативі «Червона гвоздика» по вул.Зарічанській, блок 1, бокс 14 для будівництва індивідуального гараж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16"/>
        <w:ind w:right="1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16"/>
        <w:ind w:right="1" w:hanging="0"/>
        <w:rPr/>
      </w:pPr>
      <w:r>
        <w:rPr/>
      </w:r>
    </w:p>
    <w:p>
      <w:pPr>
        <w:pStyle w:val="2"/>
        <w:spacing w:lineRule="auto" w:line="216"/>
        <w:ind w:right="1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1:00Z</dcterms:created>
  <dc:creator>I_Yaremenko</dc:creator>
  <dc:description/>
  <dc:language>en-US</dc:language>
  <cp:lastModifiedBy>Шарлай Олександр Федорович</cp:lastModifiedBy>
  <cp:lastPrinted>2016-05-27T15:58:00Z</cp:lastPrinted>
  <dcterms:modified xsi:type="dcterms:W3CDTF">2016-08-26T11:21:00Z</dcterms:modified>
  <cp:revision>2</cp:revision>
  <dc:subject/>
  <dc:title/>
</cp:coreProperties>
</file>