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175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45pt;margin-top:5.65pt;width:468.65pt;height:252pt" coordorigin="9,11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;top:11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23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93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93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ru-RU"/>
        </w:rPr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</w:t>
      </w:r>
      <w:r>
        <w:rPr>
          <w:lang w:val="ru-RU"/>
        </w:rPr>
        <w:t xml:space="preserve"> </w:t>
      </w:r>
      <w:r>
        <w:rPr/>
        <w:t>громадянам, внесення змін та втрату чинності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</w:t>
      </w:r>
      <w:r>
        <w:rPr>
          <w:lang w:val="ru-RU"/>
        </w:rPr>
        <w:t xml:space="preserve"> </w:t>
      </w:r>
      <w:r>
        <w:rPr/>
        <w:t>виконавчого комітету міської ради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</w:rPr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– землі житлової та громадської забудови (додаток 5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Надати у власність земельну ділянку громадянину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</w:t>
      </w:r>
      <w:r>
        <w:rPr>
          <w:lang w:val="ru-RU"/>
        </w:rPr>
        <w:t xml:space="preserve"> </w:t>
      </w:r>
      <w:r>
        <w:rPr/>
        <w:t>6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Внести зміни до пункту 103 додатку 2 до рішення 4-ої сесії Хмельницької міської ради від 27.01.2016 р. № 31, замінивши в графі “Місце розташування та кадастровий номер земельної ділянки” цифри “...6810100000:16:001:0052” на цифри “6810100000:16:001:0320” згідно зі зверненням Боднара В.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5. Визнати таким, що втратив чинність п. 1 додатку 6 рішення 4-ої сесії Хмельницької міської ради від 27.01.2016р. №30 в зв'язку з продажем гаража (договір купівлі-продажу гаража від 11.03.2016р. за р/н274) та згідно зі  зверненням Білик З.І.</w:t>
      </w:r>
    </w:p>
    <w:p>
      <w:pPr>
        <w:pStyle w:val="Normal"/>
        <w:ind w:firstLine="567"/>
        <w:jc w:val="both"/>
        <w:rPr>
          <w:lang w:val="ru-RU"/>
        </w:rPr>
      </w:pPr>
      <w:r>
        <w:rPr/>
        <w:t>6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/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9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РЛІНСЬКИЙ Сергій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2-й Набережний,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ЛІНЧУК Вадим Сергі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1-й Набережний,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ЛОСІНСЬКИЙ Михайло Віта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1-й Набережний,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КАБОЙ Тамара Степ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бручанська,5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 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КУБОВСЬКА Інна Іго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2-й Набережний,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 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НИЩУК Сергій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авська,2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6810100000:35:003:018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 р.№19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Начальник управління земельних</w:t>
      </w:r>
    </w:p>
    <w:p>
      <w:pPr>
        <w:pStyle w:val="Normal"/>
        <w:ind w:firstLine="1134"/>
        <w:rPr>
          <w:lang w:val="en-US"/>
        </w:rPr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/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 Анжел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ЦЮК Василь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армелюка,12Г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Озерний-6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Е,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1: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СІЛЬ Вікто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А,бокс 6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ЦЮБА Валенти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Кам'янецька,153/3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Цегельник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А,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3: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4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12.2014 р.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ВША Лілія Феодо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АРОВ Володими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бокс 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ЕЛЬЯНОВ Микола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бокс 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ЕРЕЧНИЙ Володими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о прв.Малиновому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7,бокс 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 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НІН Костянти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Західно-Окружна,21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З,бокс 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6810100000:37:001:021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ХОРАБ Тетя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4,бокс 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ЯН Петр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окс 16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БАНЮК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3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ЯВСЬКИЙ Вікто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Західно-Окружна,21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Ж,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6810100000:37:001:02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ФІРОВ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 р.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КАЛЕЦЬ Олександр Василь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бокс 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4-ої сесі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ХОНЬКО Ірина Леонід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24,бокс 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 р.№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ДІЄНКО Юрій Володими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ий гаражний кооператив</w:t>
            </w:r>
            <w:r>
              <w:rPr/>
              <w:t>“Агровик”</w:t>
            </w:r>
            <w:r>
              <w:rPr>
                <w:color w:val="000000"/>
              </w:rPr>
              <w:t>,блок З,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 р.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ЕВАТИЙ Андрій Анатол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ЙНЕКА Сергій Дмит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Електроні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МБРОВСЬКА Лілія Віктор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4,бокс 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 р.№2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ЛЬКО Олексій Микола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 р.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ОК Микола Василь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Щедріна, 9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“Дубово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1</w:t>
            </w:r>
            <w:r>
              <w:rPr/>
              <w:t>2,бокс 21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color w:val="000000"/>
              </w:rPr>
              <w:t>6810100000:26:002:0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 р.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КУДА Василь Григо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бокс 17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 р.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ЗОВА Оксана Іван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бокс 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ЕПА Юлія Лукаш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7,бокс 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 р.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ЯРЧУК Олександр Іва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вул.Ранков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Фортун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3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 р.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УК Григорій Денис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27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Начальник управління земельних</w:t>
      </w:r>
    </w:p>
    <w:p>
      <w:pPr>
        <w:pStyle w:val="Normal"/>
        <w:ind w:firstLine="1134"/>
        <w:rPr>
          <w:lang w:val="en-US"/>
        </w:rPr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3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/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6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060"/>
        <w:gridCol w:w="3420"/>
        <w:gridCol w:w="900"/>
        <w:gridCol w:w="3334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АЛЬЧУК Іван Зах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лушенкова,3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8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32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НЧЕНКО Світла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авкова,8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8:001: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32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ЗМІРЧУК Ніна Стані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иколи Амосова,2/2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1: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3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32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Начальник управління земельних</w:t>
      </w:r>
    </w:p>
    <w:p>
      <w:pPr>
        <w:pStyle w:val="Normal"/>
        <w:ind w:firstLine="1134"/>
        <w:rPr>
          <w:lang w:val="en-US"/>
        </w:rPr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right"/>
        <w:rPr/>
      </w:pPr>
      <w:r>
        <w:rPr>
          <w:i/>
        </w:rPr>
        <w:t>Додаток 4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7.2016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3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КО Юлія Володими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7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6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05.03.2014 р.№5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ННИК Галина Людвик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Колос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8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  <w:r>
              <w:rPr>
                <w:color w:val="000000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23.09.2015 р.№ 2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ННИК Руслан Анатол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Колос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8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  <w:r>
              <w:rPr>
                <w:color w:val="000000"/>
              </w:rPr>
              <w:t>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23.09.2015 р.№2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ИНЮК Віталій Андр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Фруктовий”</w:t>
            </w:r>
          </w:p>
          <w:p>
            <w:pPr>
              <w:pStyle w:val="Normal"/>
              <w:jc w:val="center"/>
              <w:rPr/>
            </w:pPr>
            <w:r>
              <w:rPr/>
              <w:t>6810100000:12:003:0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color w:val="000000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/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 р. № 2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РЧЕВНА Ірина Вікт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/>
              <w:t>68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23.09.2015 р.№1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ТЕНКО Юрій Іванович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85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  <w:r>
              <w:rPr>
                <w:color w:val="000000"/>
              </w:rPr>
              <w:t>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23.09.2015 р.№2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ШЕВСЬКИЙ Ярослав Вікторович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84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</w:t>
            </w:r>
            <w:r>
              <w:rPr>
                <w:color w:val="000000"/>
              </w:rPr>
              <w:t>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26.08.2015 р.№20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Начальник управління земельних</w:t>
      </w:r>
    </w:p>
    <w:p>
      <w:pPr>
        <w:pStyle w:val="Normal"/>
        <w:ind w:firstLine="1134"/>
        <w:rPr>
          <w:lang w:val="en-US"/>
        </w:rPr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5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/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309"/>
        <w:gridCol w:w="4362"/>
        <w:gridCol w:w="1056"/>
        <w:gridCol w:w="3033"/>
      </w:tblGrid>
      <w:tr>
        <w:trPr>
          <w:tblHeader w:val="true"/>
          <w:trHeight w:val="8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НГЕР Валентина Сергіївна</w:t>
            </w:r>
          </w:p>
          <w:p>
            <w:pPr>
              <w:pStyle w:val="Normal"/>
              <w:snapToGrid w:val="false"/>
              <w:rPr/>
            </w:pPr>
            <w:r>
              <w:rPr/>
              <w:t>ШИНГЕР Віктор Балтазеви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півдружність”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45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№27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Начальник управління земельних</w:t>
      </w:r>
    </w:p>
    <w:p>
      <w:pPr>
        <w:pStyle w:val="Normal"/>
        <w:ind w:firstLine="1134"/>
        <w:rPr>
          <w:lang w:val="en-US"/>
        </w:rPr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6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/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504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ЛАВСЬКИЙ Георгій Михайлович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стюшка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7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21.09.1989р. №207-В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25.05.2000р. №384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1134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08-29T07:27:00Z</dcterms:modified>
  <cp:revision>2</cp:revision>
  <dc:subject/>
  <dc:title/>
</cp:coreProperties>
</file>